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1809/1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9-01-2024-003046-17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01 ию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>Мировой судья судебного участка № 2 г. Пятигорска Ставропольского края Шевченко О.В., исполняющий обязанности мирового судьи судебного участка №1 г. Пятигорска Ставропольского края,</w:t>
      </w:r>
    </w:p>
    <w:p>
      <w:pPr>
        <w:pStyle w:val="Normal"/>
        <w:jc w:val="both"/>
        <w:rPr/>
      </w:pPr>
      <w:r>
        <w:rPr/>
        <w:t>При секретаре судебного заседания Швецовой М.С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рассмотрев в открытом судебном заседании гражданское дело по исковому заявлению Общества с ограниченной ответственностью ПКО «Защита онлайн» к Капиносову А  В   о взыскании задолженности по договору займа, судебных расходов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 xml:space="preserve">исковые требования ООО ПКО «Защита онлайн» к Капиносову А В о взыскании задолженности по договору займа, судебных расходов, </w:t>
      </w:r>
      <w:r>
        <w:rPr>
          <w:shd w:fill="FFFFFF" w:val="clear"/>
        </w:rPr>
        <w:t>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в пользу ООО ПКО «Защита онлайн» (ИНН 5407973637) с </w:t>
      </w:r>
      <w:r>
        <w:rPr/>
        <w:t xml:space="preserve">Капиносова А В    задолженность по договору займа №130256461 от 01.02.2023 за период от 01.02.2023 по 23.08.2023 в размере 30 000,00 рублей,   а также расходы по оплате государственной пошлины в размере 1100,00 рублей.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1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