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01810/1/2024</w:t>
      </w:r>
    </w:p>
    <w:p>
      <w:pPr>
        <w:pStyle w:val="Normal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19-01-2024-003059-75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01 ию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>Мировой судья судебного участка № 2 г. Пятигорска Ставропольского края Шевченко О.В.,  исполняющий обязанности мирового судьи судебного участка №1 г. Пятигорска Ставропольского края</w:t>
      </w:r>
    </w:p>
    <w:p>
      <w:pPr>
        <w:pStyle w:val="Normal"/>
        <w:jc w:val="both"/>
        <w:rPr/>
      </w:pPr>
      <w:r>
        <w:rPr/>
        <w:t>при секретаре судебного заседания Швецовой М.С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Публичного акционерного общества «Совкомбанк» к Шашковой Л А о взыскании задолженности по кредитному договору, судебных расходов</w:t>
      </w:r>
      <w:r>
        <w:rPr>
          <w:shd w:fill="FFFFFF" w:val="clear"/>
        </w:rPr>
        <w:t>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Публичного акционерного общества «Совкомбанк» к Шашковой Л  А о взыскании задолженности по кредитному договору, судебных расходов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ab/>
        <w:t xml:space="preserve">Взыскать  с Шашковой Л  А выдан 24.10.2003 УВД г. Пятигорска СК) в пользу </w:t>
      </w:r>
      <w:r>
        <w:rPr/>
        <w:t xml:space="preserve">ПАО «Совкомбанк»  </w:t>
      </w:r>
      <w:r>
        <w:rPr>
          <w:shd w:fill="FFFFFF" w:val="clear"/>
        </w:rPr>
        <w:t>(ИНН 4401116480, ОГРН 1144400000425) сумму задолженности по Договору №21/1601/00000/100692(4407523914) от 19.04.2021 за период с 16.06.2021 по 02.02.2024 в размере 11991,4 рублей,  а также расходы по оплате государственной пошлины в размере 479,66 рублей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ab/>
        <w:t>В судебном заседании оглашена резолютивная час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Стороны, присутствующие в судебном заседании и их представители, вправе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 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1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