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2-1902/1/2024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9-01-2024-003225-62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г. Пятигорск                                                                                        08 июля 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Пятигорска Ставропольского края Шевченко О.В.,  исполняющий обязанности мирового судьи судебного участка №1 г. Пятигорска Ставрополь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Швецовой М.С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ОО МФК «Джой Мани» к Дангяну А.А. о взыскании задолженности по договору займа, судебных расходов</w:t>
      </w:r>
      <w:r>
        <w:rPr>
          <w:sz w:val="26"/>
          <w:szCs w:val="26"/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исковые требования ООО МФК «Джой Мани» к Дангяну А.А. о взыскании задолженности по договору займа, судебных расходов</w:t>
      </w:r>
      <w:r>
        <w:rPr>
          <w:sz w:val="26"/>
          <w:szCs w:val="26"/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Взыскать  с Дангяна А.А. </w:t>
      </w:r>
      <w:r>
        <w:rPr>
          <w:sz w:val="26"/>
          <w:szCs w:val="26"/>
        </w:rPr>
        <w:t xml:space="preserve">(… года рождения, место рождения: …, паспорт … №… выдан …) </w:t>
      </w:r>
      <w:r>
        <w:rPr>
          <w:sz w:val="26"/>
          <w:szCs w:val="26"/>
          <w:shd w:fill="FFFFFF" w:val="clear"/>
        </w:rPr>
        <w:t xml:space="preserve">в пользу ООО МФК «Джой Мани»  (ИНН …) сумму задолженности по договору займа  №… от 16.08.2023 образовавшуюся с 17.082023 по 17.05.2024  в размере 36 639,55 рублей из которых: основной долг – 36 639,55 рублей, проценты по договору займа – 0 рублей,  а также расходы по оплате государственной пошлины в размере  1299,00 рублей. 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z w:val="26"/>
          <w:szCs w:val="26"/>
          <w:shd w:fill="FFFFFF" w:val="clear"/>
        </w:rPr>
        <w:tab/>
        <w:t>В судебном заседании оглашена резолютивная час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1 г. Пятигорск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