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1903/1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9-01-2024-003274-12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08 июл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>Мировой судья судебного участка № 2 г. Пятигорска Ставропольского края Шевченко О.В., исполняющий обязанности мирового судьи судебного участка №1 г. Пятигорска Ставропольского края,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рассмотрев в открытом судебном заседании гражданское дело по исковому заявлению ООО ПКО «Защита онлайн» к Маркову С.С.  о взыскании задолженности по договору займа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 xml:space="preserve">исковые требования ООО ПКО «Защита онлайн» к Маркову С.С. о взыскании задолженности по договору займа, судебных расходов, </w:t>
      </w:r>
      <w:r>
        <w:rPr>
          <w:shd w:fill="FFFFFF" w:val="clear"/>
        </w:rPr>
        <w:t>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 xml:space="preserve">Взыскать в пользу ООО ПКО «Защита онлайн» (ИНН …) с </w:t>
      </w:r>
      <w:r>
        <w:rPr/>
        <w:t xml:space="preserve">Маркова С.С. (… года рождения, место рождения: …, паспорт … №… выдан …, ИНН …) задолженность по договору займа №… от 24.10.2023 за период от 24.10.2023 по 27.02.2024 в размере 30 884,46 рублей,   а также расходы по оплате государственной пошлины в размере 1127,0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</w: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1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