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Cs/>
          <w:sz w:val="26"/>
          <w:szCs w:val="26"/>
        </w:rPr>
        <w:t>ЗАОЧНОЕ РЕШЕНИЕ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резолютивная часть)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менем Российской Федерации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07 февраля 2024 года                                                                          г. Пятигорск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 судебного участка №10 г. Пятигорска Ставропольского края   Спирин А.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ведении протокола помощником судьи Зосименко Г.У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гражданское дело по исковому заявлению индивидуального предпринимателя Шихляровой Н.В. к Каракянову И.К. о взыскании задолженности по договору потребительского микрозайм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уководствуясь ст.ст. 194-199, 233-235 ГПК РФ, мировой судья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Исковые требования индивидуального предпринимателя Шихляровой Нины Владимировны к Каракянову </w:t>
      </w:r>
      <w:r>
        <w:rPr>
          <w:sz w:val="26"/>
          <w:szCs w:val="26"/>
          <w:lang w:val="ru-RU"/>
        </w:rPr>
        <w:t>И.К.</w:t>
      </w:r>
      <w:r>
        <w:rPr>
          <w:sz w:val="26"/>
          <w:szCs w:val="26"/>
        </w:rPr>
        <w:t xml:space="preserve"> о взыскании задолженности по договору потребительского микрозайма - удовлетворить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зыскать с Каракянову </w:t>
      </w:r>
      <w:r>
        <w:rPr>
          <w:sz w:val="26"/>
          <w:szCs w:val="26"/>
          <w:lang w:val="ru-RU"/>
        </w:rPr>
        <w:t>И.К.,……. года рождения, уроженца г. ……, зарегистрированного по адресу: Ставропольский край, г. Пятигорск, улица ……., паспорт серии ………,</w:t>
      </w:r>
      <w:r>
        <w:rPr>
          <w:sz w:val="26"/>
          <w:szCs w:val="26"/>
        </w:rPr>
        <w:t xml:space="preserve"> в пользу индивидуального предпринимателя Шихляровой </w:t>
      </w:r>
      <w:r>
        <w:rPr>
          <w:sz w:val="26"/>
          <w:szCs w:val="26"/>
          <w:lang w:val="ru-RU"/>
        </w:rPr>
        <w:t>Н.В., ИНН: 262400192248, ОГРНИП: 304264628800016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адолженность по договору потребительского микрозайма № …….. от 09.08.2019 года, по состоянию на 07.12.2023 год, в размере 24 000 руб., почтовые расходы 96 руб. 50 коп. и расходы по уплате государственной пошлины в размере 920 руб. 00 коп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объявлена резолютивная часть решения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о составлении мотивированного решения суда может быть подано мировому судье судебного участка №10 города Пятигорска Ставропольского края, ответчиком в течение пятнадцати дней (а истцом – в течение 3 дней) со дня объявления резолютивной части решения суда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тменено по заявлению ответчика, который в течение семи дней со дня вручения ему копии решения вправе подать мировому судье, вынесшему решение, заявление об его отмене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Пятигорский городской суд Ставропольского края в течение месяца по истечении срока подачи ответчиком заявления об отмене этого решения, а в случае если такое заявление подано, - в течение месяца со дня вынесения определения об отказе в удовлетворении этого заявления, с подачей жалобы через мирового судью, вынесшего решение.</w:t>
      </w:r>
    </w:p>
    <w:p>
      <w:pPr>
        <w:pStyle w:val="TextBody"/>
        <w:tabs>
          <w:tab w:val="clear" w:pos="708"/>
          <w:tab w:val="left" w:pos="300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/>
        <w:t>согласовано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А.А. Спирин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right"/>
      <w:rPr>
        <w:bCs/>
      </w:rPr>
    </w:pPr>
    <w:r>
      <w:rPr>
        <w:bCs/>
      </w:rPr>
      <w:t>Дело № 2-98/2024</w:t>
    </w:r>
  </w:p>
  <w:p>
    <w:pPr>
      <w:pStyle w:val="Normal"/>
      <w:ind w:firstLine="709"/>
      <w:jc w:val="right"/>
      <w:rPr>
        <w:bCs/>
      </w:rPr>
    </w:pPr>
    <w:r>
      <w:rPr>
        <w:bCs/>
      </w:rPr>
      <w:t>26MS0128-01-2024-000044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