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05 февра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10 г.Пятигорска Ставропольского края   Спирин А.А. 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МКК «Центрофинанс Групп» к Шишкину С.Н. о взыскании денежных средств по договору займа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Центрофинанс Групп» к Шишкину </w:t>
      </w:r>
      <w:r>
        <w:rPr>
          <w:sz w:val="24"/>
          <w:szCs w:val="24"/>
          <w:lang w:val="ru-RU"/>
        </w:rPr>
        <w:t xml:space="preserve">С.Н. </w:t>
      </w:r>
      <w:r>
        <w:rPr>
          <w:sz w:val="24"/>
          <w:szCs w:val="24"/>
        </w:rPr>
        <w:t>о взыскании денежных средств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зыскать с Шишк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.Н.,  …. года рождения, уроженца г. ………., паспорт серии ….., </w:t>
      </w:r>
      <w:r>
        <w:rPr>
          <w:sz w:val="24"/>
          <w:szCs w:val="24"/>
        </w:rPr>
        <w:t>в пользу ООО МКК «Центрофинанс Групп»</w:t>
      </w:r>
      <w:r>
        <w:rPr>
          <w:sz w:val="24"/>
          <w:szCs w:val="24"/>
          <w:lang w:val="ru-RU"/>
        </w:rPr>
        <w:t>, ИНН 2902076410, ОГРН 1132932001674, сумму займа в размере 17 823 руб. 07 коп., проценты за пользование займом в размере 20 330 руб. 40 коп., неустойку в размере 605 руб. 01 коп., расходы по оплате государственной пошлины в размере 1 362 руб. 75 коп., а всего взыскать 40 121 руб. 23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101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04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