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5 февраля 2024 года  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10 г. Пятигорска Ставропольского края Спирин А.А.</w:t>
      </w:r>
    </w:p>
    <w:p>
      <w:pPr>
        <w:pStyle w:val="Normal"/>
        <w:ind w:firstLine="709"/>
        <w:jc w:val="both"/>
        <w:rPr/>
      </w:pPr>
      <w:r>
        <w:rPr/>
        <w:t xml:space="preserve">при ведении протокола помощником судьи Зосименко Г.У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Хоум кредит энд Финанс Банк» к Магомедову К.М. о взыскании задолженности по кредитному договору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уководствуясь ст.ст. 194-199, 233 - 235 ГПК РФ, мировой судь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общества с ограниченной ответственностью «Хоум кредит энд Финанс Банк» к Магомедову К.М. о взыскании задолженности по кредитному договору - удовлетворит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Магомедова К.М.,…….. года рождения, уроженца г. ……. паспорт серии ………, в пользу общества с ограниченной ответственностью «Хоум кредит энд Финанс Банк», ИНН 7735057951, задолженность по кредитному договору №…….. от 20 июля 2016 года в размере 17 887 руб. 34 коп., в том числе сумма основного долга в размере 16 733 руб. 12 коп., убытки банка (неоплаченные проценты после выставления требования) в размере 69 руб. 58 коп., штраф за возникновение просроченной задолженности в размере 1 084 руб. 64 коп., а также расходы по оплате государственной пошлины в размере 715 руб. 49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10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Пятигорский городской суд Ставропольского краевого суда в течение месяца по истечении срока подачи ответчиком заявления об отмене этого решения суда, а в случае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281" w:leader="none"/>
        </w:tabs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203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0159-5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