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9 февраля 2024 года                                         </w:t>
        <w:tab/>
        <w:t xml:space="preserve">                        г. Пятигорск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10 г.Пятигорска Ставропольского края   Спирин А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гражданское дело по исковому заявлению АО МФК «Займер» к Енгибарян Г.М.,….. о взыскании задолжен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.ст. 194-199, 233 - 235 ГПК РФ, мировой судь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О МФК «Займер» к Енгибарян </w:t>
      </w:r>
      <w:r>
        <w:rPr>
          <w:sz w:val="26"/>
          <w:szCs w:val="26"/>
          <w:lang w:val="ru-RU"/>
        </w:rPr>
        <w:t xml:space="preserve">Г.М. </w:t>
      </w:r>
      <w:r>
        <w:rPr>
          <w:sz w:val="26"/>
          <w:szCs w:val="26"/>
        </w:rPr>
        <w:t>о взыскании задолженности - удовлетворить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 Енгибарян </w:t>
      </w:r>
      <w:r>
        <w:rPr>
          <w:sz w:val="26"/>
          <w:szCs w:val="26"/>
          <w:lang w:val="ru-RU"/>
        </w:rPr>
        <w:t>Г.М…………. года рождения, уроженца г. ………, паспорт серии ……..,</w:t>
      </w:r>
      <w:r>
        <w:rPr>
          <w:sz w:val="26"/>
          <w:szCs w:val="26"/>
        </w:rPr>
        <w:t xml:space="preserve"> в пользу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О МФК «Займер»</w:t>
      </w:r>
      <w:r>
        <w:rPr>
          <w:sz w:val="26"/>
          <w:szCs w:val="26"/>
          <w:lang w:val="ru-RU"/>
        </w:rPr>
        <w:t>, ИНН: 5406836941, ОГРН: 1235400049356,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азмере 24 200 руб. 00 коп., из которых 11 000 руб. – сумма займа, 3 300 руб. 00 коп. - проценты по договору за 60 дней пользования займом в период с 08.06.2023 года по 06.08.2023 год, 9 388 руб. 30 коп. – проценты за 172 дня пользования займом за период с 07.08.2023 года по 27.12.2023 год, 511 руб. 70 коп. – пеня за период с 07.08.2023 года по 27.12.2023 год, а также расходы по оплате государственной пошлины в размере 926 руб. 00 коп., а всего взыскать 25 126 руб. 00 коп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аявление о составлении мотивированного решения суда может быть подано мировому судье судебного участка №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2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204/2024</w:t>
    </w:r>
  </w:p>
  <w:p>
    <w:pPr>
      <w:pStyle w:val="Normal"/>
      <w:ind w:firstLine="709"/>
      <w:jc w:val="right"/>
      <w:rPr>
        <w:bCs/>
      </w:rPr>
    </w:pPr>
    <w:r>
      <w:rPr>
        <w:bCs/>
      </w:rPr>
      <w:t>26MS0128-01-2024-000428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