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Cs/>
        </w:rPr>
        <w:t>ЗАОЧНОЕ РЕШЕНИ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21 февраля 2024 года                                                                                    г. Пятигорск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Мировой судья судебного участка №10 г.Пятигорска Ставропольского края   Спирин А.А. </w:t>
      </w:r>
    </w:p>
    <w:p>
      <w:pPr>
        <w:pStyle w:val="Normal"/>
        <w:ind w:firstLine="709"/>
        <w:jc w:val="both"/>
        <w:rPr/>
      </w:pPr>
      <w:r>
        <w:rPr/>
        <w:t xml:space="preserve">при ведении протокола помощником судьи Зосименко Г.У., 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у ООО МКК «Центрофинанс Групп» к Шашковой Л.А. о взыскании денежных средств по договору займа</w:t>
      </w:r>
    </w:p>
    <w:p>
      <w:pPr>
        <w:pStyle w:val="Normal"/>
        <w:ind w:firstLine="709"/>
        <w:jc w:val="both"/>
        <w:rPr>
          <w:bCs/>
        </w:rPr>
      </w:pPr>
      <w:r>
        <w:rPr/>
        <w:t>Руководствуясь ст.ст. 194-199, 233-235 ГПК РФ, мировой судь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Исковые требования ООО МКК «Центрофинанс Групп» к Шашковой </w:t>
      </w:r>
      <w:r>
        <w:rPr>
          <w:sz w:val="24"/>
          <w:szCs w:val="24"/>
          <w:lang w:val="ru-RU"/>
        </w:rPr>
        <w:t>Л.А.</w:t>
      </w:r>
      <w:r>
        <w:rPr>
          <w:sz w:val="24"/>
          <w:szCs w:val="24"/>
        </w:rPr>
        <w:t xml:space="preserve"> о взыскании денежных средств по договору займа - удовлетвори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зыскать с Шашковой </w:t>
      </w:r>
      <w:r>
        <w:rPr>
          <w:sz w:val="24"/>
          <w:szCs w:val="24"/>
          <w:lang w:val="ru-RU"/>
        </w:rPr>
        <w:t xml:space="preserve">Л.А.,…………. года рождения, уроженки пос. ………., паспорт серии ………, </w:t>
      </w:r>
      <w:r>
        <w:rPr>
          <w:sz w:val="24"/>
          <w:szCs w:val="24"/>
        </w:rPr>
        <w:t>в пользу ООО МКК «Центрофинанс Групп»</w:t>
      </w:r>
      <w:r>
        <w:rPr>
          <w:sz w:val="24"/>
          <w:szCs w:val="24"/>
          <w:lang w:val="ru-RU"/>
        </w:rPr>
        <w:t>, ИНН 2902076410, ОГРН 1132932001674, сумму займа в размере 4 360 руб. 00 коп., проценты за пользование займом в размере 4 087 руб. 68 коп., неустойку в размере 308 руб. 19 коп., расходы по оплате государственной пошлины в размере 400 руб. 56 коп., а всего взыскать 9 155 руб. 87 коп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объявлена резолютивная часть реш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Заявление о составлении мотивированного решения суда может быть подано мировому судье судебного участка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0 города Пятигорска Ставропольского края, ответчиком в течение пятнадцати дней (а истцом – в течение 3 дней) со дня объявления резолютивной части решения суда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может быть отменено по заявлению ответчика, который в течение семи дней со дня вручения ему копии решения вправе подать мировому судье, вынесшему решение, заявление об его отмене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Пятигорский городской суд Ставропольского края в течение месяца по истечении срока подачи ответчиком заявления об отмене этого решения, а в случае если такое заявление подано, - в течение месяца со дня вынесения определения об отказе в удовлетворении этого заявления, с подачей жалобы через мирового судью, вынесшего решение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431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согласовано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А.А. Спирин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right"/>
      <w:rPr>
        <w:bCs/>
      </w:rPr>
    </w:pPr>
    <w:r>
      <w:rPr>
        <w:bCs/>
      </w:rPr>
      <w:t>Дело № 2-235/2024</w:t>
    </w:r>
  </w:p>
  <w:p>
    <w:pPr>
      <w:pStyle w:val="Normal"/>
      <w:ind w:firstLine="709"/>
      <w:jc w:val="right"/>
      <w:rPr>
        <w:bCs/>
      </w:rPr>
    </w:pPr>
    <w:r>
      <w:rPr>
        <w:bCs/>
      </w:rPr>
      <w:t>26MS0128-01-2024-000559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