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6 февраля 2024 года                                                                </w:t>
        <w:tab/>
        <w:tab/>
        <w:t>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10 г. Пятигорска Ставропольского края Спирин А.А.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гражданское дело по исковому заявлению ООО «СФО Титан» к Сербину И.Г. о взыскании задолженности по кредитному договору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довлетворении исковых </w:t>
      </w:r>
      <w:r>
        <w:rPr>
          <w:sz w:val="24"/>
          <w:szCs w:val="24"/>
        </w:rPr>
        <w:t>треб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ОО «СФО Титан» к Сербину </w:t>
      </w:r>
      <w:r>
        <w:rPr>
          <w:sz w:val="24"/>
          <w:szCs w:val="24"/>
          <w:lang w:val="ru-RU"/>
        </w:rPr>
        <w:t>И.Г.</w:t>
      </w:r>
      <w:r>
        <w:rPr>
          <w:sz w:val="24"/>
          <w:szCs w:val="24"/>
        </w:rPr>
        <w:t xml:space="preserve"> о взыскании задолженности по </w:t>
      </w:r>
      <w:r>
        <w:rPr>
          <w:sz w:val="24"/>
          <w:szCs w:val="24"/>
          <w:lang w:val="ru-RU"/>
        </w:rPr>
        <w:t xml:space="preserve">кредитному </w:t>
      </w:r>
      <w:r>
        <w:rPr>
          <w:sz w:val="24"/>
          <w:szCs w:val="24"/>
        </w:rPr>
        <w:t>договору</w:t>
      </w:r>
      <w:r>
        <w:rPr>
          <w:sz w:val="24"/>
          <w:szCs w:val="24"/>
          <w:lang w:val="ru-RU"/>
        </w:rPr>
        <w:t xml:space="preserve"> № ………. от 13.06.2017 года за период с 14.06.2017 года по 26.02.2018 год в размере суммы основного долга в размере 3 000 руб., процентов в размере 8 983 руб. 80 коп., расходов по оплате государственной пошлины в размере 479 руб. 36 коп., отказать, применив срок исковой давно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через судебный участок № 10 г. Пятигорска Ставропольского кра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793" w:leader="none"/>
        </w:tabs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u-RU"/>
        </w:rPr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288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597-9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