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1 марта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0 г. Пятигорска Ставропольского края   Спирин А.А. 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у ООО МК «Твой.Кредит» к Лаврик В.А. о взыскании долга по договору займа 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сковые требования ООО МК «Твой.Кредит» к Лаврик </w:t>
      </w:r>
      <w:r>
        <w:rPr>
          <w:sz w:val="24"/>
          <w:szCs w:val="24"/>
          <w:lang w:val="ru-RU"/>
        </w:rPr>
        <w:t>В.А.</w:t>
      </w:r>
      <w:r>
        <w:rPr>
          <w:sz w:val="24"/>
          <w:szCs w:val="24"/>
        </w:rPr>
        <w:t xml:space="preserve"> о взыскании долга по договору займа - удовлетвори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зыскать с Лаврик </w:t>
      </w:r>
      <w:r>
        <w:rPr>
          <w:sz w:val="24"/>
          <w:szCs w:val="24"/>
          <w:lang w:val="ru-RU"/>
        </w:rPr>
        <w:t xml:space="preserve">В.А., …….. года рождения, уроженца г. …., паспорт серии …….., </w:t>
      </w:r>
      <w:r>
        <w:rPr>
          <w:sz w:val="24"/>
          <w:szCs w:val="24"/>
        </w:rPr>
        <w:t>в пользу ООО МК «Твой.Кредит»</w:t>
      </w:r>
      <w:r>
        <w:rPr>
          <w:sz w:val="24"/>
          <w:szCs w:val="24"/>
          <w:lang w:val="ru-RU"/>
        </w:rPr>
        <w:t>, ИНН 7459004130, задолженность по договору займа № ………. от 08.04.2023 года в размере 12 500 руб., из которых 5 000 руб. – сумма основного долга, 7 500 руб. – проценты за пользование займом, а также расходы по оплате государственной пошлины в размере 500 руб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07" w:leader="none"/>
        </w:tabs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</w:rPr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319/2024</w:t>
    </w:r>
  </w:p>
  <w:p>
    <w:pPr>
      <w:pStyle w:val="Normal"/>
      <w:ind w:firstLine="709"/>
      <w:jc w:val="right"/>
      <w:rPr>
        <w:bCs/>
        <w:iCs/>
      </w:rPr>
    </w:pPr>
    <w:r>
      <w:rPr>
        <w:bCs/>
        <w:iCs/>
      </w:rPr>
      <w:t>26MS0128-01-2024-000713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