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6 апре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Мировой судья судебного участка № 10 г. Пятигорска Ставропольского края   Спирин А.А., с участием Колодяжной А.И., при ведении протокола секретарем судебного заседания Пфаненштиль Д.М., рассмотрев гражданское дело по исковому заявлению ООО МКК «Центрофинанс Групп» к Колодяжной А.И. о взыскании денежных средств по договору займа.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удовлетворении и</w:t>
      </w:r>
      <w:r>
        <w:rPr>
          <w:sz w:val="24"/>
          <w:szCs w:val="24"/>
        </w:rPr>
        <w:t>сков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треб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ОО МКК «Центрофинанс Групп» к Колодяжной </w:t>
      </w:r>
      <w:r>
        <w:rPr>
          <w:sz w:val="24"/>
          <w:szCs w:val="24"/>
          <w:lang w:val="ru-RU"/>
        </w:rPr>
        <w:t>А.И.</w:t>
      </w:r>
      <w:r>
        <w:rPr>
          <w:sz w:val="24"/>
          <w:szCs w:val="24"/>
        </w:rPr>
        <w:t xml:space="preserve"> о взыскании </w:t>
      </w:r>
      <w:r>
        <w:rPr>
          <w:sz w:val="24"/>
          <w:szCs w:val="24"/>
          <w:lang w:val="ru-RU"/>
        </w:rPr>
        <w:t>суммы займа в размере 1 800 руб. 02 коп., процентов за пользование займом в размере 4 255 руб. 06 коп., расходов по оплате государственной пошлины в размере 400 руб. 00 коп. - отказа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через судебный участок № 10 г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ятигорска Ставропольского края.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321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79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