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ЕШЕНИЕ </w:t>
      </w:r>
    </w:p>
    <w:p>
      <w:pPr>
        <w:pStyle w:val="Heading"/>
        <w:ind w:firstLine="709"/>
        <w:rPr/>
      </w:pPr>
      <w:r>
        <w:rPr>
          <w:b w:val="false"/>
          <w:sz w:val="26"/>
          <w:szCs w:val="26"/>
        </w:rPr>
        <w:t xml:space="preserve">(резолютивная часть) 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менем Российской Федерации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01 апреля 2024 года</w:t>
        <w:tab/>
        <w:tab/>
        <w:tab/>
        <w:tab/>
        <w:tab/>
        <w:tab/>
        <w:tab/>
        <w:t>г. Пятигорск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овой судья судебного участка № 10 г. Пятигорска Ставропольского края Спирина А.А., при ведении протокола помощником судьи Зосименко Г.У., рассмотрев гражданское дело по исковому заявлению общества с ограниченной ответственностью управляющая компания «Эк-Рост» (ООО УК «Эк-Рост») к Коновалову А.А. о взыскании задолженности по оплате за жилое помещ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194-199 ГПК РФ, мировой судь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/>
      </w:pPr>
      <w:r>
        <w:rPr>
          <w:sz w:val="26"/>
          <w:szCs w:val="26"/>
        </w:rPr>
        <w:t>Исковые требования общества с ограниченной ответственностью управляющая компания «Эк-Рост» к Коновалову А.А. о взыскании задолженности по оплате за жилое помещение, удовлетворить частично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зыскать с Коновалова А.А., ………. года рождения, уроженца г. ………….., паспорт серии ………, в пользу общества с ограниченной ответственностью управляющая компания «Эк-Рост», ИНН: 2632800492, ОГРН: 1112651005048, задолженность в размере 3 853 руб. 85 коп., по следующим услугам: плата за водоотведение, потребляемое за период с 07.2020 года по 31.10.2022 год в сумме 62 руб. 82 коп.; плата за холодное водоснабжение, потребляемое при содержании общего имущества в МКД за период с 07.2020 года по 31.10.2022 год в сумме 127 руб. 75 коп.; плата за электрическую энергию, потребляемую при содержании общего имущества в МКД за период с 07.2020 года по 31.10.2022 год в сумме 1 175 руб. 68 коп.; вознаграждение уполномоченному представителю за период с 07.2020 года по 31.10.2022 год в сумме 1 587 руб. 60 коп.; пени за несвоевременную оплату услуг за содержание жилого помещения в сумме 500 руб. 00 коп.; расходы по уплате государственной пошлины в размере 400 руб. 00 коп., </w:t>
      </w:r>
    </w:p>
    <w:p>
      <w:pPr>
        <w:pStyle w:val="TextBody"/>
        <w:ind w:firstLine="709"/>
        <w:rPr/>
      </w:pPr>
      <w:r>
        <w:rPr>
          <w:sz w:val="26"/>
          <w:szCs w:val="26"/>
        </w:rPr>
        <w:t>В остальной части исковых требований общества ограниченной ответственностью управляющая компания «Эк-Рост» к Коновалову А.А., отказать, применив срок исковой давности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объявлена резолютивная часть ре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тивированное решение суда составляется мировым судьей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апелляционном порядке в Пятигорский городской суд Ставропольского края в течение месяца через мирового судью.</w:t>
      </w:r>
    </w:p>
    <w:p>
      <w:pPr>
        <w:pStyle w:val="Normal"/>
        <w:tabs>
          <w:tab w:val="clear" w:pos="708"/>
          <w:tab w:val="left" w:pos="339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гласовано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Мировой судья                                                                          А.А. Спирин 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Дело № 2-443/2024</w:t>
    </w:r>
  </w:p>
  <w:p>
    <w:pPr>
      <w:pStyle w:val="Header"/>
      <w:jc w:val="right"/>
      <w:rPr>
        <w:bCs/>
      </w:rPr>
    </w:pPr>
    <w:r>
      <w:rPr>
        <w:bCs/>
      </w:rPr>
      <w:t>26MS0128-01-2024-001001-49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