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</w:rPr>
        <w:t>ЗАОЧНОЕ 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5 апреля 2024 года                                                                                    </w:t>
        <w:tab/>
        <w:t>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0 г. Пятигорска Ставропольского края Спирин А.А., при ведении протокола помощником судьи Зосименко Г.У., рассмотрев в открытом судебном заседании гражданское дело по исковому заявлению ООО «Пятигорсктеплосервис» к Свинолобовой А.С. о взыскании задолженности за предоставленные коммунальные услуги.</w:t>
      </w:r>
    </w:p>
    <w:p>
      <w:pPr>
        <w:pStyle w:val="TextBody"/>
        <w:ind w:firstLine="709"/>
        <w:rPr/>
      </w:pPr>
      <w:r>
        <w:rPr/>
        <w:t xml:space="preserve">Руководствуясь ст.ст. </w:t>
      </w:r>
      <w:r>
        <w:rPr>
          <w:color w:val="000000"/>
        </w:rPr>
        <w:t>194-198, 233-235</w:t>
      </w:r>
      <w:r>
        <w:rPr/>
        <w:t xml:space="preserve"> ГПК РФ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>Взыскать с Свинолобовой А.С.,………. года рождения, уроженки …………… ИНН ………….., в пользу ООО «Пятигорсктеплосервис» ИНН 2632062277, задолженность по оплате коммунальных услуг (отопление и горячее водоснабжение) за период с 01.06.2021 года по 30.09.2023 год, соразмерно ¼ доли в праве собственности на квартиру в сумме 11 985 руб. 33 коп., расходы по оплате государственной пошлины в размере 479 руб. 41 коп., а всего 12 464 руб. 74 коп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удебном заседании объявлена резолютивная часть решения.</w:t>
      </w:r>
    </w:p>
    <w:p>
      <w:pPr>
        <w:pStyle w:val="TextBody"/>
        <w:ind w:firstLine="709"/>
        <w:rPr/>
      </w:pPr>
      <w:r>
        <w:rPr/>
        <w:t xml:space="preserve">Заявление о составлении мотивированного решения суда может быть подано мировому судье судебного участка №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ind w:firstLine="709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9"/>
        <w:rPr/>
      </w:pPr>
      <w:r>
        <w:rPr/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ind w:firstLine="709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96" w:leader="none"/>
        </w:tabs>
        <w:ind w:firstLine="709"/>
        <w:jc w:val="left"/>
        <w:rPr/>
      </w:pPr>
      <w:r>
        <w:rPr/>
        <w:tab/>
        <w:t>согласовано</w:t>
      </w:r>
    </w:p>
    <w:p>
      <w:pPr>
        <w:pStyle w:val="TextBody"/>
        <w:ind w:firstLine="709"/>
        <w:rPr/>
      </w:pPr>
      <w:r>
        <w:rPr/>
        <w:t>Мировой судья                                                                                        А.А. Спир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  <w:r>
      <w:rPr/>
      <w:t>Дело № 2-537/2024</w:t>
    </w:r>
  </w:p>
  <w:p>
    <w:pPr>
      <w:pStyle w:val="Header"/>
      <w:jc w:val="right"/>
      <w:rPr>
        <w:bCs/>
      </w:rPr>
    </w:pPr>
    <w:r>
      <w:rPr>
        <w:bCs/>
      </w:rPr>
      <w:t>26MS0128-01-2024-001136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