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2 апреля 2024 года                                                                  г. Пятигорск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г. Пятигорска Ставропольского края Спирин А.А., при ведении протокола секретарем судебного заседания Пфаненштиль Д.М., рассмотрев в открытом судебном заседании гражданское дело по исковому заявлению общества с ограниченной ответственностью «Феникс» (ООО «Феникс») к Красновой Н.М. о взыскании задолженности по кредитному договор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т.ст. 194-199, 233-235 ГПК РФ, мировой судь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Феникс» к Красновой Н.М. о взыскании задолженности по кредитному договору - удовлетворить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расновой Н.М.,……… года рождения, уроженки с. …………., паспорт серии ………., в пользу ООО «Феникс», ОГРН: 1147746920144, задолженность по кредитному договору № …… от 10.12.2011 года за период с 17.03.2018 года по 20.02.2019 год в размере 35 434 руб. 27 коп., а также расходы по оплате государственной пошлины в размере 1 263 руб. 03 коп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составлении мотивированного решения суда может быть подано мировому судье судебного участка №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tabs>
          <w:tab w:val="clear" w:pos="708"/>
          <w:tab w:val="left" w:pos="393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>согласовано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А.А. Спир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546/2024</w:t>
    </w:r>
  </w:p>
  <w:p>
    <w:pPr>
      <w:pStyle w:val="Normal"/>
      <w:ind w:firstLine="709"/>
      <w:jc w:val="right"/>
      <w:rPr>
        <w:bCs/>
      </w:rPr>
    </w:pPr>
    <w:r>
      <w:rPr>
        <w:bCs/>
      </w:rPr>
      <w:t>26MS0128-01-2024-001149-90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