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2 апре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Мировой судья судебного участка №10 г.Пятигорска Ставропольского края   Спирин А.А., при ведении протокола секретарем судебного заседания Пфаненштиль Д.М., рассмотрев гражданское дело по исковому заявлению ООО МКК «Центрофинанс Групп» к Солодову Б.К. о взыскании денежных средств по договору займа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Центрофинанс Групп» к Солодову </w:t>
      </w:r>
      <w:r>
        <w:rPr>
          <w:sz w:val="24"/>
          <w:szCs w:val="24"/>
          <w:lang w:val="ru-RU"/>
        </w:rPr>
        <w:t xml:space="preserve">Б.К. </w:t>
      </w:r>
      <w:r>
        <w:rPr>
          <w:sz w:val="24"/>
          <w:szCs w:val="24"/>
        </w:rPr>
        <w:t>о взыскании денежных средств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зыскать с Солод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.К.,………… года рождения, уроженца г. …………., паспорт серии ………, </w:t>
      </w:r>
      <w:r>
        <w:rPr>
          <w:sz w:val="24"/>
          <w:szCs w:val="24"/>
        </w:rPr>
        <w:t>в пользу ООО МКК «Центрофинанс Групп»</w:t>
      </w:r>
      <w:r>
        <w:rPr>
          <w:sz w:val="24"/>
          <w:szCs w:val="24"/>
          <w:lang w:val="ru-RU"/>
        </w:rPr>
        <w:t>, ИНН 2902076410, ОГРН 1132932001674, сумму займа в размере 1 390 руб. 00 коп., проценты за пользование займом в размере 1 973 руб. 80 коп., неустойку в размере 105 руб. 11 коп., расходы по оплате государственной пошлины в размере 400 руб. 00 коп., а всего взыскать 3 868 руб. 91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6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576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1160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