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5 апреля 2024 года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г.Пятигорска Ставропольского края   Спирин А.А., при ведении протокола секретарем судебного заседания Пфаненштиль Д.М., рассмотрев в открытом судебном заседании гражданское дело по исковому заявлению Егарминой И.В. к ООО «КМВ-Риелтор» о взыскании убытков, морального вреда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, 233-235 ГПК РФ, мировой судья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Егарминой И.В. к ООО «КМВ-Риелтор» о взыскании убытков, морального вреда, удовлетворить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ООО «КМВ-Риелтор» ИНН 2632118650, в пользу Егарминой И.В., …………. года рождения, уроженки г. ……., паспорт серии ………, убытки в размере 40 000 руб. 00 коп., моральный вред в размере 20 000 руб. 00 коп., судебные расходы в размере 2 600 руб. 00 ко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мировому судье судебного участка № 10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tabs>
          <w:tab w:val="clear" w:pos="708"/>
          <w:tab w:val="left" w:pos="280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585/2024</w:t>
    </w:r>
  </w:p>
  <w:p>
    <w:pPr>
      <w:pStyle w:val="Normal"/>
      <w:ind w:firstLine="709"/>
      <w:jc w:val="right"/>
      <w:rPr>
        <w:bCs/>
      </w:rPr>
    </w:pPr>
    <w:r>
      <w:rPr>
        <w:bCs/>
      </w:rPr>
      <w:t>26MS0029-01-2024-000317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