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 апреля 2024 года                                                                                     г. Пятигор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10 г. Пятигорска Ставропольского края Спирин А.А., при ведении протокола секретарем судебного заседания Пфаненштиль Д.М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(ООО ПКО «АйДи Коллект») к Лаврик В.А. о взыскании задолженности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194-199, 233-235 ГПК РФ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ООО ПКО «АйДи Коллект» к Лаврик В.А.  –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Лаврик В.А., ……….. года рождения, уроженца г. ……………, паспорт серии …………, в пользу ООО ПКО «АйДи Коллект», ИНН 7730233723, задолженность по договору № ………… от 17.03.2023 года за период с 03.04.2023 года по 07.09.2023 года в размере 17 132 руб. 50 коп., в том числе: основной долг – 6 853 руб. 00 коп., проценты за пользование займом – 1 096 руб. 48 коп., а также расходы по оплате государственной пошлины в размере 685 руб. 3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10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Пятигорский городской суд Ставропольского краевого суда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586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1172-2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