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</w:rPr>
        <w:t>ЗАОЧНОЕ 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3 апреля 2024 года                                                                                    </w:t>
        <w:tab/>
        <w:t>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0 г. Пятигорска Ставропольского края Спирин А.А., при ведении протокола секретарем судебного заседания Пфаненштиль Д.М., рассмотрев в открытом судебном заседании гражданское дело по исковому заявлению ООО «Пятигорсктеплосервис» к Григорян Н.Г. о взыскании задолженности за предоставленные коммунальные услуги.</w:t>
      </w:r>
    </w:p>
    <w:p>
      <w:pPr>
        <w:pStyle w:val="TextBody"/>
        <w:ind w:firstLine="709"/>
        <w:rPr/>
      </w:pPr>
      <w:r>
        <w:rPr/>
        <w:t xml:space="preserve">Руководствуясь ст.ст. </w:t>
      </w:r>
      <w:r>
        <w:rPr>
          <w:color w:val="000000"/>
        </w:rPr>
        <w:t>194-198, 233-235</w:t>
      </w:r>
      <w:r>
        <w:rPr/>
        <w:t xml:space="preserve"> ГПК РФ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Исковые требования ООО «Пятигорсктеплосервис» к Григорян Н.Г. о взыскании задолженности за предоставленные коммунальные услуги – удовлетворить.</w:t>
      </w:r>
    </w:p>
    <w:p>
      <w:pPr>
        <w:pStyle w:val="TextBody"/>
        <w:ind w:firstLine="709"/>
        <w:rPr/>
      </w:pPr>
      <w:r>
        <w:rPr/>
        <w:t>Взыскать с Григорян Н.Г. года рождения, уроженки г…….., паспорт серии ……….., в пользу ООО «Пятигорсктеплосервис» ИНН 2632062277, задолженность по оплате коммунальных услуг (отопление и горячее водоснабжение) за период с 01.11.2020 года по 31.05.2021 год, в размере 24 763 руб. 23 коп., расходы по оплате государственной пошлины в размере 471 руб. 45 коп., а всего 25 706 руб. 13 ко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удебном заседании объявлена резолютивная часть решения.</w:t>
      </w:r>
    </w:p>
    <w:p>
      <w:pPr>
        <w:pStyle w:val="TextBody"/>
        <w:ind w:firstLine="709"/>
        <w:rPr/>
      </w:pPr>
      <w:r>
        <w:rPr/>
        <w:t xml:space="preserve">Заявление о составлении мотивированного решения суда может быть подано мировому судье судебного участка №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ind w:firstLine="709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9"/>
        <w:rPr/>
      </w:pPr>
      <w:r>
        <w:rPr/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ind w:firstLine="709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3965" w:leader="none"/>
        </w:tabs>
        <w:ind w:firstLine="709"/>
        <w:jc w:val="left"/>
        <w:rPr/>
      </w:pPr>
      <w:r>
        <w:rPr/>
        <w:tab/>
        <w:t>согласовано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Мировой судья                                                                                        А.А. Спир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  <w:r>
      <w:rPr/>
      <w:t>Дело № 2-593/2024</w:t>
    </w:r>
  </w:p>
  <w:p>
    <w:pPr>
      <w:pStyle w:val="Header"/>
      <w:jc w:val="right"/>
      <w:rPr>
        <w:bCs/>
      </w:rPr>
    </w:pPr>
    <w:r>
      <w:rPr>
        <w:bCs/>
      </w:rPr>
      <w:t>26MS0125-01-2024-000400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