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 xml:space="preserve">ЗАОЧНОЕ РЕШЕНИЕ </w:t>
      </w:r>
    </w:p>
    <w:p>
      <w:pPr>
        <w:pStyle w:val="Heading"/>
        <w:ind w:firstLine="709"/>
        <w:rPr/>
      </w:pPr>
      <w:r>
        <w:rPr>
          <w:b w:val="false"/>
        </w:rPr>
        <w:t xml:space="preserve">(резолютивная часть)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07 ма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Мировой судья судебного участка № 6 г. Пятигорска Ставропольского края Чемянова А.Ю., и.о. мирового судьи судебного участка № 10 г. Пятигорска Ставропольского края, при ведении протокола секретарем судебного заседания Пфаненштиль Д.М., </w:t>
      </w:r>
      <w:r>
        <w:rPr/>
        <w:t>рассмотрев гражданское дело по исковому заявлению ТСН «Крайнего 6» к Свинолобову А.С. о взыскании задолженности по оплате за жилое помещение.</w:t>
      </w:r>
    </w:p>
    <w:p>
      <w:pPr>
        <w:pStyle w:val="Normal"/>
        <w:ind w:firstLine="709"/>
        <w:jc w:val="both"/>
        <w:rPr/>
      </w:pPr>
      <w:r>
        <w:rPr/>
        <w:t>Руководствуясь ст. 194-199, 233-235 Г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rFonts w:eastAsia="Calibri"/>
        </w:rPr>
        <w:t xml:space="preserve">Исковые требования ТСН «Крайнего 6» к Свинолобову А.С. о </w:t>
      </w:r>
      <w:r>
        <w:rPr/>
        <w:t>взыскании задолженности по оплате за жилое помещение, удовлетворить.</w:t>
      </w:r>
    </w:p>
    <w:p>
      <w:pPr>
        <w:pStyle w:val="TextBody"/>
        <w:rPr/>
      </w:pPr>
      <w:r>
        <w:rPr/>
        <w:t xml:space="preserve">            </w:t>
      </w:r>
      <w:r>
        <w:rPr/>
        <w:t>Взыскать с Свинолобова А.С.,………. года рождения, уроженца г. ………., паспорт серии ……, СНИЛС: ………, ИНН: …….., в пользу ТСН «Крайнего 6» ИНН 2632102392, ОГРН 1152651020598, общую сумму задолженности пропорционально ¼ доли в праве собственности на жилое помещение в сумме 31 079 руб. 74 коп. по следующим услугам:  содержание мест общего пользования за период с 01.05.2019г. по 31.12.2023г. сумме 14 643 руб. 75 коп., водоснабжение на содержание общего имущества в МКД за период с 01.12.2021г. по 31.12.2023г. в сумме 1 786 руб. 87 коп., электроэнергия на содержание общего имущества в МКД за период с 01.12.2021г. по 31.12.2023г. в сумме 373 руб. 40 коп., пени за несвоевременную оплату услуги содержание жилого помещения за период с 10.07.2019г. по 01.02.2024г. в сумме 14 275 руб. 72 коп., а также расходы по уплате государственной пошлины в размере 1 132 руб. 39 коп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удебном заседании</w:t>
      </w:r>
      <w:r>
        <w:rPr>
          <w:rFonts w:eastAsia="Calibri"/>
        </w:rPr>
        <w:t xml:space="preserve"> объявлена резолютивная часть решения.</w:t>
      </w:r>
    </w:p>
    <w:p>
      <w:pPr>
        <w:pStyle w:val="TextBody"/>
        <w:ind w:firstLine="709"/>
        <w:rPr/>
      </w:pPr>
      <w:r>
        <w:rPr>
          <w:rFonts w:eastAsia="Calibri"/>
        </w:rPr>
        <w:t>Заявление о составлении мотивированного решения суда может быть подано мировому судье судебного участка</w:t>
      </w:r>
      <w:r>
        <w:rPr/>
        <w:t xml:space="preserve">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ind w:firstLine="709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9"/>
        <w:rPr/>
      </w:pPr>
      <w:r>
        <w:rPr/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ind w:firstLine="709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ab/>
        <w:t>согласовано</w:t>
      </w:r>
    </w:p>
    <w:p>
      <w:pPr>
        <w:pStyle w:val="Normal"/>
        <w:widowControl w:val="false"/>
        <w:ind w:firstLine="709"/>
        <w:rPr/>
      </w:pPr>
      <w:r>
        <w:rPr/>
        <w:t xml:space="preserve">Мировой судья                                                                                        А.Ю. Чемянова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709/2024</w:t>
    </w:r>
  </w:p>
  <w:p>
    <w:pPr>
      <w:pStyle w:val="Header"/>
      <w:jc w:val="right"/>
      <w:rPr/>
    </w:pPr>
    <w:r>
      <w:rPr>
        <w:bCs/>
      </w:rPr>
      <w:t>26MS0128-01-2024-001370-0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i/>
      <w:iCs/>
      <w:color w:val="000000"/>
      <w:spacing w:val="-20"/>
      <w:w w:val="75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