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TextBody"/>
        <w:ind w:right="-2"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Резолютивная часть)</w:t>
      </w:r>
    </w:p>
    <w:p>
      <w:pPr>
        <w:pStyle w:val="TextBody"/>
        <w:ind w:right="-2"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15 мая 2024 года                                                               </w:t>
        <w:tab/>
        <w:t>г. Пятигорск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5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6 г. Пятигорска Ставропольского края Чемянова А.Ю., и.о. мирового судьи судебного участка № 10 г. Пятигорска Ставропольского к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едении протокола секретарем судебного заседания Пфаненштиль Д.М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гражданское дело по исковому заявлению ГКУ службы занятости населения Ставропольского края «Краевой кадровый центр» к Мохову Д.А. о взыскании незаконно полученного пособия по безработице.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94-199, 233-235 ГПК РФ, мировой судья</w:t>
      </w:r>
    </w:p>
    <w:p>
      <w:pPr>
        <w:pStyle w:val="Normal"/>
        <w:shd w:fill="FFFFFF" w:val="clear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ГКУ службы занятости населения Ставропольского края «Краевой кадровый центр» к Мохову Д.А. о взыскании незаконно полученного пособия по безработице - удовлетворить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охова Д.А., …….. года рождения, уроженца г. ………, паспорт серии ………., в пользу ГКУ службы занятости населения Ставропольского края «Краевой кадровый центр» ИНН: 2636035490, ОГРН: 1022601948555, денежные средства за период с 10.09.2020 года по 01.10.2020 года в размере 3 295 руб. 16 коп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Взыскать с Мохова Д.А.,……..  года рождения, уроженца г. ………., паспорт серии ……….., в муниципальный бюджет г. Пятигорска Ставропольского края государственную пошлину в сумме 400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о составлении мотивированного решения суда может быть подано мировому судье судебного участка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Style18"/>
        <w:spacing w:before="0" w:after="0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041" w:leader="none"/>
        </w:tabs>
        <w:spacing w:before="0" w:after="0"/>
        <w:ind w:right="-2" w:firstLine="709"/>
        <w:rPr/>
      </w:pPr>
      <w:r>
        <w:rPr/>
        <w:tab/>
        <w:t>согласовано</w:t>
      </w:r>
    </w:p>
    <w:p>
      <w:pPr>
        <w:pStyle w:val="Style18"/>
        <w:spacing w:before="0" w:after="0"/>
        <w:ind w:right="-2" w:firstLine="709"/>
        <w:jc w:val="both"/>
        <w:rPr/>
      </w:pPr>
      <w:r>
        <w:rPr/>
        <w:t xml:space="preserve">Мировой судья                                                                           </w:t>
        <w:tab/>
        <w:t>А.Ю. Чемя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708"/>
      <w:jc w:val="right"/>
      <w:rPr>
        <w:sz w:val="24"/>
        <w:szCs w:val="24"/>
      </w:rPr>
    </w:pPr>
    <w:r>
      <w:rPr>
        <w:sz w:val="24"/>
        <w:szCs w:val="24"/>
      </w:rPr>
      <w:t>Дело № 2-764/2024</w:t>
    </w:r>
  </w:p>
  <w:p>
    <w:pPr>
      <w:pStyle w:val="Normal"/>
      <w:ind w:right="-2" w:firstLine="708"/>
      <w:jc w:val="right"/>
      <w:rPr/>
    </w:pPr>
    <w:r>
      <w:rPr>
        <w:sz w:val="24"/>
        <w:szCs w:val="24"/>
      </w:rPr>
      <w:t>26MS0128-01-2024-004809-5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