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2-1246/10/2024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:</w:t>
      </w:r>
      <w:r>
        <w:rPr>
          <w:bCs/>
          <w:sz w:val="22"/>
          <w:szCs w:val="22"/>
        </w:rPr>
        <w:t xml:space="preserve"> 26MS0128-01-2024-002246-97</w:t>
      </w:r>
    </w:p>
    <w:p>
      <w:pPr>
        <w:pStyle w:val="Normal"/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/резолютивная часть/</w:t>
      </w:r>
    </w:p>
    <w:p>
      <w:pPr>
        <w:pStyle w:val="Normal"/>
        <w:ind w:right="-1" w:firstLine="567"/>
        <w:jc w:val="both"/>
        <w:rPr/>
      </w:pPr>
      <w:r>
        <w:rPr/>
        <w:t>04 июл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города Пятигорска Ставропольского края Бередухина Н.И., исполняющий обязанности мирового судьи судебного участка № 10 г.Пятигорска Ставропольского края,</w:t>
      </w:r>
    </w:p>
    <w:p>
      <w:pPr>
        <w:pStyle w:val="Normal"/>
        <w:ind w:right="-1" w:firstLine="567"/>
        <w:jc w:val="both"/>
        <w:rPr/>
      </w:pPr>
      <w:r>
        <w:rPr/>
        <w:t>при секретаре судебного заседания Зосименко Г.У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помещении судебного участка № 9       г. Пятигорска Ставропольского края гражданское дело по исковому заявлению ООО ПКО «Агентство Финансового Контроля» к Кравцовой О.А. о взыскании задолженности по кредитному договору, процентов за пользование чужими денежными средствами, судебных расходов,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уководствуясь ст. ст. 194-199, 233 ГПК РФ, мировой судь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ООО ПКО «Агентство Финансового Контроля» к Кравцовой О.А. о взыскании задолженности по кредитному договору, процентов за пользование чужими денежными средствами, судебных расходов, - удовлетвор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ыскать с Кравцовой О.А. (паспорт ……….) в пользу ООО ПКО «Агентство Финансового Контроля» задолженность по кредитному договору, заключенному с АО «ОТП Банк», № ………. от 11 августа 2015 г. в размере 16 251,02 руб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центы в порядке ст. 809 ГК РФ за период с 21.03.2018 г. по 24.05.2024 г. в размере 4 714,45 руб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центы в порядке ст. 395 ГК РФ за период с 21.03.2018 г. по 24.05.2024 г. в размере 3 395,91 руб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центы в порядке ст. 395 ГК РФ за период с 25.05.2024 г. по дату вынесения решения суд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е расходы в сумме 144,33 руб., а также судебные расходы по оплате государственной пошлины в размере 931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ыскать с Кравцовой О.А. в пользу ООО ПКО «Агентство Финансового Контроля» проценты за пользование чужими денежными средствами в порядке ст. 395 ГПК РФ с даты вынесения решения суда по данному исковому заявлению до момента фактического исполнения решения су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/>
      </w:pPr>
      <w:r>
        <w:rPr/>
        <w:t>Заявление о составлении мотивированного решения суда может быть подано мировому судье судебного участка 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3318" w:leader="none"/>
        </w:tabs>
        <w:ind w:right="-1" w:firstLine="567"/>
        <w:jc w:val="both"/>
        <w:rPr/>
      </w:pPr>
      <w:r>
        <w:rPr/>
        <w:tab/>
        <w:t>согласовано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Н.И.Беред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