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ЗАОЧНОЕ РЕШЕНИЕ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04 июля 2024 года                                                                                                г. Пятигорс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9 г. Пятигорска Ставропольского края Бередухина Н.И., исполняющий обязанности мирового судьи судебного участка № 10 г. Пятигорска Ставропольского края,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и ведении протокола помощником судьи Зосименко Г.У.,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общества с ограниченной ответственностью «Феникс» к Леоновой Н.Н. о взыскании задолженности по кредитному договору,</w:t>
      </w:r>
    </w:p>
    <w:p>
      <w:pPr>
        <w:pStyle w:val="Normal"/>
        <w:ind w:firstLine="709"/>
        <w:jc w:val="both"/>
        <w:rPr/>
      </w:pPr>
      <w:r>
        <w:rPr/>
        <w:t>руководствуясь ст.ст. 194-199, 233-235 ГПК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овые требования общества с ограниченной ответственностью «Феникс» к Леоновой Н.Н. о взыскании задолженности по кредитному договору - удовлетворить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Леоновой Н.Н в пользу общества с ограниченной ответственностью «Феникс» просроченную задолженность с 29 апреля 2013 года по 18 декабря 2018 года включительно в размере 16 762 руб. 18 коп., из которой 3 932 руб. 96 коп. – основной долг, 12 829 руб. 22 коп. – проценты на непросроченный основной долг, а также расходы по оплате государственной пошлины в размере 925 руб. 01 коп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составлении мотивированного решения суда может быть подано мировому судье судебного участка №10 города Пятигорска Ставропольского края, ответчиком в течение пятнадцати дней (а истцом – в течение 3 дней) со дня объявления резолютивной части решения суда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может быть отменено по заявлению ответчика, который в течение семи дней со дня вручения ему копии решения вправе подать мировому судье, вынесшему решение, заявление об его отмене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Пятигорский городской суд Ставропольского края в течение месяца по истечении срока подачи ответчиком заявления об отмене этого решения, а в случае если такое заявление подано, - в течение месяца со дня вынесения определения об отказе в удовлетворении этого заявления, с подачей жалобы через мирового судью, вынесшего решение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51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согласовано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Н.И. Бередухина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bCs/>
      </w:rPr>
    </w:pPr>
    <w:r>
      <w:rPr>
        <w:bCs/>
      </w:rPr>
      <w:t>Дело № 2-1264/2024</w:t>
    </w:r>
  </w:p>
  <w:p>
    <w:pPr>
      <w:pStyle w:val="Normal"/>
      <w:ind w:firstLine="709"/>
      <w:jc w:val="right"/>
      <w:rPr/>
    </w:pPr>
    <w:r>
      <w:rPr>
        <w:bCs/>
      </w:rPr>
      <w:t>26MS0128-01-2024-002262-49</w:t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