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02-0008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4585-84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spacing w:before="120" w:after="0"/>
        <w:ind w:firstLine="539"/>
        <w:jc w:val="center"/>
        <w:rPr/>
      </w:pPr>
      <w:r>
        <w:rPr/>
        <w:t>г. Пятигорск                                                                             11 янва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Хоум Кредит энд Финанс Банк» к Швыдченко Г.Р.  о взыскании задолженности по кредитному договору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Хоум Кредит энд Финанс Банк» к Швыдченко Г.Р. о взыскании задолженности по кредитному договору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 xml:space="preserve">Взыскать  с Швыдченко Г.Р. (……. года рождения, уроженца ……, паспорт …….)  в пользу </w:t>
      </w:r>
      <w:r>
        <w:rPr/>
        <w:t>ООО «Хоум Кредит энд Финанс Банк» ( ИНН ….., ОГРН …….) задолженность по кредитному договору №……. от 06.02.2019 в размере  17 017,88 рублей, из которых: сумма основного долга – 14 238,70 рублей; штраф за возникновение просроченной задолженности – 2 185,18 рублей; сумма комиссии за направление извещений – 594,00 рублей,  а также взыскать судебные расходы по оплате государственной пошлины в размере 680,72 рублей.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 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