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Дело № 2-0009/2/2024</w:t>
      </w:r>
    </w:p>
    <w:p>
      <w:pPr>
        <w:pStyle w:val="Normal"/>
        <w:jc w:val="right"/>
        <w:rPr/>
      </w:pPr>
      <w:r>
        <w:rPr/>
        <w:tab/>
        <w:t xml:space="preserve">          26</w:t>
      </w:r>
      <w:r>
        <w:rPr>
          <w:lang w:val="en-US"/>
        </w:rPr>
        <w:t>MS</w:t>
      </w:r>
      <w:r>
        <w:rPr/>
        <w:t>0120-01-2023-004587-78</w:t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left="2831" w:firstLine="709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Пятигорск                                                                                               09 января 2024 года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Дышековой М.А.,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КК «Русинтефинанс» к Тонян З.А. о взыскании задолженности по договору займа, судебных расходов,</w:t>
      </w:r>
    </w:p>
    <w:p>
      <w:pPr>
        <w:pStyle w:val="Normal"/>
        <w:spacing w:before="120" w:after="0"/>
        <w:ind w:firstLine="709"/>
        <w:jc w:val="both"/>
        <w:rPr/>
      </w:pPr>
      <w:r>
        <w:rPr/>
        <w:t>Руководствуясь ст.ст. 194 – 199, ГПК РФ, мировой судья</w:t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ил: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ковые требования Общества с ограниченной ответственностью МКК «Русинтефинанс» к Тонян З.А. о взыскании задолженности по договору займа, судебных расходов, – удовлетворить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зыскать с Тонян З.А. (…. года рождения, уроженки ….., паспорт ……) в пользу Общества с ограниченной ответственностью  МКК «Русинтерфинанс» (ИНН …..) задолженность по договору займа №….. от 30.03.2018  в размере 25 500,00 рублей, а также взыскать расходы по уплате государственной пошлины  в размере 965,00 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удебном заседании оглашена резолютивная час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5" w:hanging="0"/>
        <w:jc w:val="both"/>
        <w:rPr/>
      </w:pPr>
      <w:r>
        <w:rPr/>
        <w:tab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5" w:hanging="0"/>
        <w:jc w:val="both"/>
        <w:rPr/>
      </w:pPr>
      <w:r>
        <w:rPr/>
        <w:t>Мировой судья                                                                                               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