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0015/2/2024</w:t>
      </w:r>
    </w:p>
    <w:p>
      <w:pPr>
        <w:pStyle w:val="Normal"/>
        <w:spacing w:before="120" w:after="0"/>
        <w:jc w:val="right"/>
        <w:rPr>
          <w:b/>
          <w:b/>
        </w:rPr>
      </w:pPr>
      <w:r>
        <w:rPr/>
        <w:t>УИД:26</w:t>
      </w:r>
      <w:r>
        <w:rPr>
          <w:lang w:val="en-US"/>
        </w:rPr>
        <w:t>MS</w:t>
      </w:r>
      <w:r>
        <w:rPr/>
        <w:t>0071-01-2023-004335-36</w:t>
      </w:r>
    </w:p>
    <w:p>
      <w:pPr>
        <w:pStyle w:val="Normal"/>
        <w:spacing w:before="120" w:after="0"/>
        <w:ind w:firstLine="539"/>
        <w:jc w:val="center"/>
        <w:rPr/>
      </w:pPr>
      <w:r>
        <w:rPr>
          <w:b/>
        </w:rPr>
        <w:t>ЗАОЧНОЕ 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         17 января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jc w:val="both"/>
        <w:rPr/>
      </w:pPr>
      <w:r>
        <w:rPr/>
        <w:t>При секретаре судебного заседания Дышековой М.А.,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Государственного унитарного предприятия Ставропольского края «Ставрополькрайводоканал» - в лице филиала Предгорный «Межрайводоканал» к Остапенко Р.М. о взыскании задолженности за услуги холодного водоснабжения и водоотведения, судебных расходов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Государственного унитарного предприятия Ставропольского края «Ставрополькрайводоканал» - в лице филиала Предгорный «Межрайводоканал» к Остапенко Р.М. о взыскании задолженности за услуги холодного водоснабжения и водоотведения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08"/>
        <w:rPr>
          <w:shd w:fill="FFFFFF" w:val="clear"/>
        </w:rPr>
      </w:pPr>
      <w:r>
        <w:rPr>
          <w:shd w:fill="FFFFFF" w:val="clear"/>
        </w:rPr>
        <w:t>Взыскать в пользу ГУП СК в лице филиала Предгорный «Межрайводоканал»  (ИНН/КПП …..) с Остапенко Р.М. ( …… паспорт ………) задолженность по за услугу по водоснабжению и водоотведению в сумме 12 391,17 рублей за период с 01.10.2019 по 21.06.2020 год, а также расходы по оплате государственной пошлины в размере  507,85 рублей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судебном заседании объявлена резолютивная часть реш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-5" w:hanging="0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