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017/2/2024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>УИД:26</w:t>
      </w:r>
      <w:r>
        <w:rPr>
          <w:lang w:val="en-US"/>
        </w:rPr>
        <w:t>MS</w:t>
      </w:r>
      <w:r>
        <w:rPr/>
        <w:t>0120-01-2023-004726-49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17 январ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Пятигорсктеплосервис» к Самарской А.В. о взыскании задолженности за предоставленные коммунальные услуги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«Пятигорсктеплосервис» к Самарской А.В. о взыскании задолженности за предоставленные коммунальные услуги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>Взыскать в пользу ООО «Пятигорсктеплосервис»  (ИНН ….) с Самарской А.В. ( …… года рождения, уроженки ……, паспорт …….) задолженность по оплате коммунальных услуг (отопление и горячее водоснабжение) за период с 01.10.2021 по 30.04.2022 в сумме 21232,82 рублей, а также расходы по оплате государственной пошлины в размере  836,98 рублей, а всего взыскать  22069,80 рублей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