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20" w:leader="none"/>
        </w:tabs>
        <w:spacing w:before="120" w:after="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 02-0020/2/2024</w:t>
      </w:r>
    </w:p>
    <w:p>
      <w:pPr>
        <w:pStyle w:val="Normal"/>
        <w:spacing w:before="120" w:after="0"/>
        <w:jc w:val="right"/>
        <w:rPr/>
      </w:pPr>
      <w:r>
        <w:rPr/>
        <w:t>УИД:26</w:t>
      </w:r>
      <w:r>
        <w:rPr>
          <w:lang w:val="en-US"/>
        </w:rPr>
        <w:t>MS</w:t>
      </w:r>
      <w:r>
        <w:rPr/>
        <w:t>0120-01-2023-003771-04</w:t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>г. Пятигорск                                                                                        31 января 2024 года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firstLine="720"/>
        <w:rPr/>
      </w:pPr>
      <w:r>
        <w:rPr/>
        <w:t xml:space="preserve">Мировой судья судебного участка № 2 г. Пятигорска Ставропольского края Шевченко О.В.,  </w:t>
      </w:r>
    </w:p>
    <w:p>
      <w:pPr>
        <w:pStyle w:val="Normal"/>
        <w:jc w:val="both"/>
        <w:rPr/>
      </w:pPr>
      <w:r>
        <w:rPr/>
        <w:t>при секретаре судебного заседания Дышековой М.А.,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>рассмотрев в открытом судебном заседании гражданское дело по иску Общества с ограниченной ответственностью  «ЦДУ Инвест» к Крестаповичу С.А. о взыскании задолженности по договору займа, судебных расходов</w:t>
      </w:r>
      <w:r>
        <w:rPr>
          <w:shd w:fill="FFFFFF" w:val="clear"/>
        </w:rPr>
        <w:t>,</w:t>
      </w:r>
    </w:p>
    <w:p>
      <w:pPr>
        <w:pStyle w:val="Style21"/>
        <w:spacing w:before="120" w:after="0"/>
        <w:ind w:firstLine="709"/>
        <w:jc w:val="both"/>
        <w:rPr/>
      </w:pPr>
      <w:r>
        <w:rPr/>
        <w:t>руководствуясь ст.ст.194-199 ГПК РФ, мировой судья</w:t>
      </w:r>
    </w:p>
    <w:p>
      <w:pPr>
        <w:pStyle w:val="Normal"/>
        <w:spacing w:before="120" w:after="0"/>
        <w:ind w:firstLine="720"/>
        <w:jc w:val="center"/>
        <w:rPr>
          <w:b/>
          <w:b/>
        </w:rPr>
      </w:pPr>
      <w:r>
        <w:rPr/>
        <w:t>решил: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ab/>
        <w:t>исковые требования Общества с ограниченной ответственностью «ЦДУ Инвест» к Крестаповичу С.А. о взыскании задолженности по договору займа, судебных расходов</w:t>
      </w:r>
      <w:r>
        <w:rPr>
          <w:shd w:fill="FFFFFF" w:val="clear"/>
        </w:rPr>
        <w:t>, удовлетворить в части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>
          <w:shd w:fill="FFFFFF" w:val="clear"/>
        </w:rPr>
      </w:pPr>
      <w:r>
        <w:rPr>
          <w:shd w:fill="FFFFFF" w:val="clear"/>
        </w:rPr>
        <w:tab/>
        <w:t xml:space="preserve">Взыскать с Крестаповича С.А. </w:t>
      </w:r>
      <w:r>
        <w:rPr/>
        <w:t xml:space="preserve">(….. года рождения, уроженца  ….., ИНН …., паспорт ….) </w:t>
      </w:r>
      <w:r>
        <w:rPr>
          <w:shd w:fill="FFFFFF" w:val="clear"/>
        </w:rPr>
        <w:t xml:space="preserve">в пользу ООО  «ЦДУ Инвест»  (ИНН …, ОГРН ….) сумму задолженности по договору займа  №…. от 17.10.2022 за период с 19.01.2023 по 24.05.2023 (125 календарных дней) в размере 39 602,86 рублей, расходы по оплате государственной пошлины в  размере 1388,09 рублей, расходы на почтовые  отправления в размере 111,60 рублей в удовлетворении остальной части требований о взыскании почтовых расходов отказать. 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>
          <w:shd w:fill="FFFFFF" w:val="clear"/>
        </w:rPr>
        <w:tab/>
        <w:t>В судебном заседании оглашена резолютивная часть.</w:t>
      </w:r>
    </w:p>
    <w:p>
      <w:pPr>
        <w:pStyle w:val="Normal"/>
        <w:spacing w:before="120" w:after="0"/>
        <w:ind w:firstLine="709"/>
        <w:jc w:val="both"/>
        <w:rPr/>
      </w:pPr>
      <w:r>
        <w:rPr/>
        <w:t>Стороны, присутствующие в судебном заседании и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. Стороны, не присутствующие в судебном заседании и их представители, вправе подать такое заявление в течение пятнадцати дней со дня объявления резолютивной части решения суда.</w:t>
      </w:r>
    </w:p>
    <w:p>
      <w:pPr>
        <w:pStyle w:val="Normal"/>
        <w:spacing w:before="120" w:after="0"/>
        <w:ind w:firstLine="709"/>
        <w:jc w:val="both"/>
        <w:rPr/>
      </w:pPr>
      <w:r>
        <w:rPr/>
        <w:t>В случае поступления от лиц, участвующих в деле, их представителей заявления о составлении мотивированного решения суда, мотивированное решение будет изготовлено в течение пяти дней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right="-5" w:firstLine="720"/>
        <w:jc w:val="both"/>
        <w:rPr/>
      </w:pPr>
      <w:r>
        <w:rPr/>
        <w:t>Решение может быть обжаловано в апелляционном порядке в Пятигорский городской суд Ставропольского края в течение месяца со дня принятия решения в окончательной форме через мирового судью судебного участка № 2 г. Пятигорска Ставропольского края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right="-5"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 xml:space="preserve">Мировой судья                                                                                                      О.В. Шевченк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Data2">
    <w:name w:val="data2"/>
    <w:basedOn w:val="Style10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