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08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3-003520-78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31 янва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Акционерного общества «ЦДУ» к Польскому В.В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Акционерного общества «ЦДУ» к Польскому В.В. о взыскании задолженности по договору займа, судебных расходов</w:t>
      </w:r>
      <w:r>
        <w:rPr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 с Польского В.В. </w:t>
      </w:r>
      <w:r>
        <w:rPr/>
        <w:t xml:space="preserve">(….. года рождения, уроженца …., ИНН …., СНИЛС ….) </w:t>
      </w:r>
      <w:r>
        <w:rPr>
          <w:shd w:fill="FFFFFF" w:val="clear"/>
        </w:rPr>
        <w:t xml:space="preserve">в пользу АО  «ЦДУ»  (ИНН …., ОГРН ….) сумму задолженности по договору займа  №….. от 03.07.2018 за период с 02.08.2018 по 28.05.2019 (299 календарных дней) – 19 077,00 рублей, расходы по оплате государственной пошлины в  размере 763,08 рублей, расходы на почтовые  отправления в размере 111,60 рублей в удовлетворении остальной части требований о взыскании почтовых расходов отказать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О.В. Шевченк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