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0125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009-54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01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овому заявлению ФКУ СИЗО-1 УФСИН России по ….. к Симоняну А.Г. о возмещении материального ущерба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ФКУ СИЗО-1 УФСИН России по ….. к Симоняну А.Г. о возмещении материального ущерба,</w:t>
      </w:r>
      <w:r>
        <w:rPr>
          <w:shd w:fill="FFFFFF" w:val="clear"/>
        </w:rPr>
        <w:t xml:space="preserve">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 с </w:t>
      </w:r>
      <w:r>
        <w:rPr/>
        <w:t xml:space="preserve">Симоняна А.Г. (…. года рождения, уроженца …., паспорт …..) </w:t>
      </w:r>
      <w:r>
        <w:rPr>
          <w:shd w:fill="FFFFFF" w:val="clear"/>
        </w:rPr>
        <w:t xml:space="preserve">в пользу </w:t>
      </w:r>
      <w:r>
        <w:rPr/>
        <w:t xml:space="preserve">ФКУ СИЗО-1 УФСИН России по …. (ИНН ……)  материальный ущерб в размере 1 384,50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 с </w:t>
      </w:r>
      <w:r>
        <w:rPr/>
        <w:t>Симоняна А.Г. (….. года рождения, уроженца …., паспорт …..) в пользу бюджета государственную пошлину в размере 400 рублей 00 копеек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Calibri"/>
        </w:rPr>
        <w:t xml:space="preserve">Заочное решение также может быть обжаловано сторонами в Пятигорский городской суд Ставропольского края, путем подачи апелляционной жалобы через </w:t>
      </w:r>
      <w:r>
        <w:rPr/>
        <w:t>мирового судью судебного участка № 2 г. Пятигорска Ставропольского края</w:t>
      </w:r>
      <w:r>
        <w:rPr>
          <w:rFonts w:eastAsia="Calibri"/>
        </w:rPr>
        <w:t>,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