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0127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004-69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01 февра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jc w:val="both"/>
        <w:rPr/>
      </w:pPr>
      <w:r>
        <w:rPr/>
        <w:t>с участием ответчика Мартиросовой А.Э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ОО ПКО «АйДи Коллект» к Мартиросовой А.Э. о взыскании задолженности по договору займа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ОО ПКО «АйДи Коллект» к Мартиросовой А.Э. о взыскании задолженности по договору займа, судебных расходов</w:t>
      </w:r>
      <w:r>
        <w:rPr>
          <w:shd w:fill="FFFFFF" w:val="clear"/>
        </w:rPr>
        <w:t>, удовлетворить в ча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 xml:space="preserve">Взыскать  с Мартиросовой А.Э. </w:t>
      </w:r>
      <w:r>
        <w:rPr/>
        <w:t xml:space="preserve">(…… года рождения, уроженки ….., паспорт ……) </w:t>
      </w:r>
      <w:r>
        <w:rPr>
          <w:shd w:fill="FFFFFF" w:val="clear"/>
        </w:rPr>
        <w:t>в пользу ООО ПКО «АйДи Коллект»  (ИНН ….) сумму задолженности по договору потребительского займа №….. от 09.07.2021 за период с  30.10.2021 по 20.12.2022   в размере 31 638,96 рублей из которых: сумма задолженности по основному долгу – 19 682,35 рублей; сумма задолженности по процентам – 8956,61 рублей; сумма задолженности по штрафам 3000 рублей, в удовлетворении остальной части требований о взыскании суммы задолженности по штрафам в размере 3 758,15 рублей отказа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 xml:space="preserve">Взыскать  с Мартиросовой А.Э. </w:t>
      </w:r>
      <w:r>
        <w:rPr/>
        <w:t xml:space="preserve">(….. года рождения, уроженки …, паспорт …..) </w:t>
      </w:r>
      <w:r>
        <w:rPr>
          <w:shd w:fill="FFFFFF" w:val="clear"/>
        </w:rPr>
        <w:t>в пользу ООО ПКО «АйДи Коллект»  (ИНН …..)   судебные расходы по оплате государственной пошлины в размере 1291,92 рублей, судебные расхода на почтовые отправления в размере 74,40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 xml:space="preserve">Мировой судья                                                           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