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128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002-7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15 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представителя истца Вердияна Д.С., действующего на основании доверенности Мартиросяна Р.В.</w:t>
      </w:r>
    </w:p>
    <w:p>
      <w:pPr>
        <w:pStyle w:val="Normal"/>
        <w:jc w:val="both"/>
        <w:rPr/>
      </w:pPr>
      <w:r>
        <w:rPr/>
        <w:t>представителя ответчика ИП Белоусова П.Г., действующего на основании доверенности Кусепова А.С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 xml:space="preserve">рассмотрев в открытом судебном заседании гражданское дело по иску Вердияна Д.С. к ИП Белоусову П.Г. о защите прав потребителей, 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/>
        <w:tab/>
        <w:t xml:space="preserve">исковые требования иску Вердияна Д.С. к ИП Белоусову П.Г. о защите прав потребителей, </w:t>
      </w:r>
      <w:r>
        <w:rPr>
          <w:shd w:fill="FFFFFF" w:val="clear"/>
        </w:rPr>
        <w:t>удовлетворить в ча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Расторгнуть договор купли-продажи и поставки товара №… от …. заключенный между индивидуальным предпринимателем Белоусовым П.Г. и Вердияном Д.С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>Взыскать с индивидуального предпринимателя Белоусова П.Г. (… года рождения, уроженца …., паспорт … выдан  … ИНН …) в пользу Вердияна Д.С. (… года рождения, место рождения …, паспорт … выдан …) сумму предварительной оплаты  по договору купли- продажи и поставки товара №… от … в размере  62 500 рублей, неустойку в размере 8 000 рублей, штраф за несоблюдение в добровольном порядке требований потребителя в размере 10 000 рублей, компенсацию морального вреда в размере  1000 рублей, судебные расходы на оплату услуг представителя в размере 15 000 рублей, в удовлетворении остальной части требований отказа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 xml:space="preserve">Взыскать с индивидуального предпринимателя Белоусова П.Г. (… года рождения, уроженца …, паспорт … выдан  …. ИНН …) </w:t>
      </w:r>
      <w:r>
        <w:rPr/>
        <w:t xml:space="preserve">в пользу бюджета государственную пошлину </w:t>
      </w:r>
      <w:r>
        <w:rPr>
          <w:shd w:fill="FFFFFF" w:val="clear"/>
        </w:rPr>
        <w:t xml:space="preserve">в размере 2915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