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02-0160/2/2024</w:t>
      </w:r>
    </w:p>
    <w:p>
      <w:pPr>
        <w:pStyle w:val="Normal"/>
        <w:spacing w:before="120" w:after="0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120-01-2024-000097-81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г. Пятигорск                                                                                                  05 февраля 2024 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/>
      </w:pPr>
      <w:r>
        <w:rPr/>
        <w:t xml:space="preserve">Мировой судья судебного участка № 2 г. Пятигорска Ставропольского края Шевченко О.В.,  </w:t>
      </w:r>
    </w:p>
    <w:p>
      <w:pPr>
        <w:pStyle w:val="Normal"/>
        <w:jc w:val="both"/>
        <w:rPr/>
      </w:pPr>
      <w:r>
        <w:rPr/>
        <w:t>при секретаре судебного заседания Дышековой М.А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рассмотрев в открытом судебном заседании гражданское дело по иску АО МФК «</w:t>
        <w:br/>
        <w:t>Займер» к Ефимовой Н.А. о взыскании задолженности по договору займа, судебных расходов</w:t>
      </w:r>
      <w:r>
        <w:rPr>
          <w:shd w:fill="FFFFFF" w:val="clear"/>
        </w:rPr>
        <w:t>,</w:t>
      </w:r>
    </w:p>
    <w:p>
      <w:pPr>
        <w:pStyle w:val="Style21"/>
        <w:spacing w:before="120" w:after="0"/>
        <w:ind w:firstLine="709"/>
        <w:jc w:val="both"/>
        <w:rPr/>
      </w:pPr>
      <w:r>
        <w:rPr/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/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ab/>
        <w:t>исковые требования АО МФК «Займер» к Ефимовой Н.А. о взыскании задолженности по договору займа, судебных расходов</w:t>
      </w:r>
      <w:r>
        <w:rPr>
          <w:shd w:fill="FFFFFF" w:val="clear"/>
        </w:rPr>
        <w:t>, удовлетвори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>
          <w:shd w:fill="FFFFFF" w:val="clear"/>
        </w:rPr>
        <w:tab/>
        <w:t xml:space="preserve">Взыскать  с Ефимовой Н.А. (…… года рождения, уроженки ……, паспорт …..) в пользу </w:t>
      </w:r>
      <w:r>
        <w:rPr/>
        <w:t>АО МФК «Займер» (ИНН ….)</w:t>
      </w:r>
      <w:r>
        <w:rPr>
          <w:shd w:fill="FFFFFF" w:val="clear"/>
        </w:rPr>
        <w:t xml:space="preserve"> сумму задолженности по договору  №…. от 24.09.2021 в размере 22 410,00 рублей из которых: 9000,00 рублей – сумма займа; 12808,54 рублей – проценты по договору за 21 день пользования займом за период с 25.09.2021 по 15.10.2021; 0,00 рублей- проценты за 641 день пользования займом за период с 16.10.2021 по 19.07.2023 и 601,46 рублей – пеня за период с  16.10.2021 по 19.07.2023,  а также расходы по оплате государственной пошлины в размере 872,30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-5" w:firstLine="720"/>
        <w:jc w:val="both"/>
        <w:rPr/>
      </w:pPr>
      <w:r>
        <w:rPr/>
        <w:t>Решение может быть обжаловано в апелляционном порядке в Пятигорский городской суд Ставропольского края в течение месяца со дня принятия решения в окончательной форме через мирового судью судебного участка № 2 г.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5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          О.В. Шевченк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