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02-00196/2/2024</w:t>
      </w:r>
    </w:p>
    <w:p>
      <w:pPr>
        <w:pStyle w:val="Normal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20-01-2024-003576-07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sz w:val="25"/>
          <w:szCs w:val="25"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г. Пятигорск                                                                                           12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Страхового публичного акционерного общества «Ингосстрах» к Абаджяну С.С. о взыскании страхового возмещения в порядке регресса,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>исковые требования  Страхового публичного акционерного общества «Ингосстрах» к Абаджяну С.С. о взыскании страхового возмещения в порядке регресса, расходов по оплате государственной пошлины, удовлетворить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5"/>
          <w:szCs w:val="25"/>
        </w:rPr>
        <w:t>Взыскать  в пользу СПАО «Ингосстрах»  (ИНН …) с ответчика Абаджяна С.С. (… года рождения, уроженца …, паспорт … № … выдан ….) сумму ущерба в порядке регресса в размере 23 500 рублей 00 копеек, расходы по оплате государственной пошлины в размере 905 рублей 00 копеек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