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234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267-56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15 февраля 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Конструктив» к Мартиросовой А.Э. о взыскании задолженности по договору займа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«Конструктив» к Мартиросовой А.Э. о взыскании задолженности по договору займа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 xml:space="preserve">Взыскать  с Мартиросовой А.Э. </w:t>
      </w:r>
      <w:r>
        <w:rPr/>
        <w:t xml:space="preserve">(…. года рождения, уроженки …., паспорт … выдан ….) </w:t>
      </w:r>
      <w:r>
        <w:rPr>
          <w:shd w:fill="FFFFFF" w:val="clear"/>
        </w:rPr>
        <w:t>в пользу Общества с ограниченной ответственностью «Конструктив»  (ИНН ....) сумму задолженности по договору потребительского займа №… от 09.11.2021 за период с  10.11.2021 по 19.08.2022   в размере 32 937,50 рублей из которых: 13 175,00 рублей -  сумма задолженности по основному долгу;19762,50 рублей- проценты по кредиту, взыскать  судебные расходы по оплате государственной пошлины в размере 1190,00 рублей, а всего взыскать 34 127,50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 xml:space="preserve">Мировой судья                                                                   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