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235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0265-62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15 февра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АО «МФК «Займер» к Асряну Г.В. о взыскании задолженности по договору 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АО «МФК «Займер» к Асряну Г.В. о взыскании задолженности по договору займа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 xml:space="preserve">Взыскать  с Асряна Г.В. (…. года рождения, уроженца …., паспорт …. выдан ….) в пользу </w:t>
      </w:r>
      <w:r>
        <w:rPr/>
        <w:t>АО МФК «Займер» (ИНН/ОГРН …./….</w:t>
      </w:r>
      <w:r>
        <w:rPr>
          <w:shd w:fill="FFFFFF" w:val="clear"/>
        </w:rPr>
        <w:t xml:space="preserve"> сумму задолженности по договору займа №…. от 21.04.2022 года в размере 14 849,59 рублей из которых: 6000,00 рублей – сумма основного долга; 8478,95 рублей – проценты по договору за 30 дней пользования займом в период с 22.04.2022 по 21.05.2022; 0,00 рублей – проценты за 430 дней пользования займом за период с 22.05.2022 по 26.07.2023; 370,64 рублей – пеня за период с 22.05.2022 по 26.07.2023, а также взыскать расходы по оплате государственной пошлины в размере 593,98 рублей, а всего взыскать 15 443,57  рублей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>В судебном заседании оглашена резолютивная час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