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02-0256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112-36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19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ГУП СК «Ставрополькрайводоканал» в лице филиала  ГУП СК «Ставрополькрайводоканал»- «Кавминводоканал» к Ерофеевой Л.М. о взыскании задолженности за оказанные услуги по водоснабжению и водоотведению</w:t>
      </w:r>
      <w:r>
        <w:rPr>
          <w:shd w:fill="FFFFFF" w:val="clear"/>
        </w:rPr>
        <w:t>, расходов по оплате государственной пошлины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/>
        <w:tab/>
        <w:t>в удовлетворении исковых требований ГУП СК «Ставрополькрайводоканал» в лице филиала ГУП СК «Ставрополькрайводоканал»- «Кавминводоканал» к Ерофеевой Л.М. о взыскании задолженности за оказанные услуги по водоснабжению и водоотведению</w:t>
      </w:r>
      <w:r>
        <w:rPr>
          <w:shd w:fill="FFFFFF" w:val="clear"/>
        </w:rPr>
        <w:t>,  за период с 01.07.2018 по 31.07.2019 в размере 19 322,69 рублей, а также взыскании расходов по оплате государственной пошлины, отказать за истечением срока исковой давно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