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356/2/2024/2023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503-27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29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Управляющая компания «Надежда» к Токареву И.Е. о взыскании задолженности по оплате услуг за содержание и ремонт общего имущества в многоквартирном доме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Управляющая компания «Надежда» к Токареву И.Е. о взыскании задолженности по оплате услуг за содержание и ремонт общего имущества в многоквартирном доме, пени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с </w:t>
      </w:r>
      <w:r>
        <w:rPr/>
        <w:t xml:space="preserve">Токарева И.Е. </w:t>
      </w:r>
      <w:r>
        <w:rPr>
          <w:shd w:fill="FFFFFF" w:val="clear"/>
        </w:rPr>
        <w:t>(…. года рождения, уроженца …., СНИЛС …, паспорт … № … выдан …) в пользу ООО УК «Надежда» (ИНН …) задолженность за содержанию помещения  за период с 01.01.2021 по 31.07.2021 в размере 7797,52 рублей,  пени  за период с 11.02.2021 по 19.10.2023 в размере 4 536,03 рублей, расходы по оплате государственной пошлины в размере  493,34 рублей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