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38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595-42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04 марта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АО «Банк Русский Стандарт» к Буговой (Дорожкиной) О.В. о взыскании задолженности по кредитному договору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иску АО «Банк Русский Стандарт» к Буговой (Дорожкиной) О.В. о взыскании задолженности по кредитному договору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>Взыскать с Буговой (Дорожкиной) О.В. (….года рождения, уроженки …, паспорт ... № … выдан ….) в пользу АО «Банк Русский Стандарт» (ИНН ….) сумму задолженности по договору №…. от 05.05.2006 в размере 10 015,25 рублей за период с 05.05.2006 по 01.02.2024,  а также расходы по оплате государственной пошлины в размере 400,61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