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0" w:leader="none"/>
        </w:tabs>
        <w:spacing w:before="120" w:after="6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02-464/2/2024</w:t>
      </w:r>
    </w:p>
    <w:p>
      <w:pPr>
        <w:pStyle w:val="Normal"/>
        <w:spacing w:before="120" w:after="0"/>
        <w:jc w:val="right"/>
        <w:rPr>
          <w:sz w:val="25"/>
          <w:szCs w:val="25"/>
        </w:rPr>
      </w:pPr>
      <w:r>
        <w:rPr>
          <w:sz w:val="25"/>
          <w:szCs w:val="25"/>
        </w:rPr>
        <w:t>УИД: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120-01-2024-000882-54</w:t>
      </w:r>
    </w:p>
    <w:p>
      <w:pPr>
        <w:pStyle w:val="Normal"/>
        <w:spacing w:before="120" w:after="0"/>
        <w:ind w:firstLine="53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spacing w:before="120" w:after="0"/>
        <w:ind w:firstLine="53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МЕНЕМ РОССИЙСКОЙ ФЕДЕРАЦИИ</w:t>
      </w:r>
    </w:p>
    <w:p>
      <w:pPr>
        <w:pStyle w:val="Normal"/>
        <w:spacing w:before="120" w:after="0"/>
        <w:ind w:firstLine="539"/>
        <w:jc w:val="center"/>
        <w:rPr>
          <w:sz w:val="25"/>
          <w:szCs w:val="25"/>
        </w:rPr>
      </w:pPr>
      <w:r>
        <w:rPr>
          <w:b/>
          <w:sz w:val="25"/>
          <w:szCs w:val="25"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z w:val="25"/>
          <w:szCs w:val="25"/>
        </w:rPr>
      </w:pPr>
      <w:r>
        <w:rPr>
          <w:sz w:val="25"/>
          <w:szCs w:val="25"/>
        </w:rPr>
        <w:t>г. Пятигорск                                                                                          25 марта 2024 года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20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г. Пятигорска Ставропольского края Шевченко О.В.,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судебного заседания Дышековой М.А.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 участием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ветчика Ситниковой Н.В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гражданское дело по иску Общества с ограниченной ответственностью Управляющая компания «Надежда» к Ситниковой Н.В. о взыскании задолженности по оплате услуг за содержание и ремонт общего имущества в многоквартирном доме, судебных расходов,</w:t>
      </w:r>
    </w:p>
    <w:p>
      <w:pPr>
        <w:pStyle w:val="Style21"/>
        <w:spacing w:before="12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194-199 ГПК РФ, мировой судья</w:t>
      </w:r>
    </w:p>
    <w:p>
      <w:pPr>
        <w:pStyle w:val="Normal"/>
        <w:spacing w:before="120" w:after="0"/>
        <w:ind w:firstLine="720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z w:val="25"/>
          <w:szCs w:val="25"/>
          <w:shd w:fill="FFFFFF" w:val="clear"/>
        </w:rPr>
      </w:pPr>
      <w:r>
        <w:rPr>
          <w:sz w:val="25"/>
          <w:szCs w:val="25"/>
        </w:rPr>
        <w:tab/>
        <w:t>исковые требования Общества с ограниченной ответственностью Управляющая компания «Надежда» к Ситниковой Н.В. о взыскании задолженности по оплате услуг за содержание и ремонт общего имущества в многоквартирном доме, судебных расходов</w:t>
      </w:r>
      <w:r>
        <w:rPr>
          <w:sz w:val="25"/>
          <w:szCs w:val="25"/>
          <w:shd w:fill="FFFFFF" w:val="clear"/>
        </w:rPr>
        <w:t>, удовлетворить в части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ab/>
        <w:t>Взыскать  с Ситниковой Н.В. (… года рождения уроженки …, паспорт … выдан …)  в пользу ООО УК «Надежда» (ИНН …) в счет задолженности по содержанию помещения денежные средства за период с 01.01.2022 по 30.06.2023 г. в размере 9 738,90 рублей, пеню за период с 11.02.2022 по 17.01.2024 в размере 500 рублей, в удовлетворении остальной части требований отказать, взыскать  в счет судебных расходов по оплате государственной пошлины  денежные средства в размере 476,70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пяти дней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5" w:firstLine="720"/>
        <w:rPr>
          <w:sz w:val="25"/>
          <w:szCs w:val="25"/>
        </w:rPr>
      </w:pPr>
      <w:r>
        <w:rPr>
          <w:sz w:val="25"/>
          <w:szCs w:val="25"/>
        </w:rPr>
        <w:t>Решение может быть обжаловано в апелляционном порядке в Пятигорский городской суд Ставропольского края в течение месяца со дня принятия решения в окончательной форме через мирового судью судебного участка № 2 г.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5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5" w:hanging="0"/>
        <w:rPr/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 xml:space="preserve">                            О.В. Ше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