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476/2/2024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>УИД:26</w:t>
      </w:r>
      <w:r>
        <w:rPr>
          <w:lang w:val="en-US"/>
        </w:rPr>
        <w:t>MS</w:t>
      </w:r>
      <w:r>
        <w:rPr/>
        <w:t>0121-01-2023-000619-95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  25 марта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рассмотрев в открытом судебном заседании гражданское дело по иску ПАО Сбербанк к Трубецкому А.Ю. о взыскании задолженности по кредитной карте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ПАО Сбербанк к Трубецкому А.Ю. о взыскании задолженности по кредитной карте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 в пользу ПАО Сбербанк  (ОГРН …, ИНН …) с </w:t>
      </w:r>
      <w:r>
        <w:rPr/>
        <w:t xml:space="preserve">Трубецкого А.Ю. (… года рождения уроженец …, паспорт … выдан …)  </w:t>
      </w:r>
      <w:r>
        <w:rPr>
          <w:shd w:fill="FFFFFF" w:val="clear"/>
        </w:rPr>
        <w:t>сумму задолженность по кредитной карте (эмиссионный контракт №…) за период с 24.09.2021 по 10.01.2023 (включительно) в размере 10 559,25 рублей в том числе: просроченный основной долг – 9 192,70 рублей; просроченные проценты – 1 366,55 рублей; судебные расходы по оплате государственной пошлины в размере  422,37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