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02-0515/2/2024</w:t>
      </w:r>
    </w:p>
    <w:p>
      <w:pPr>
        <w:pStyle w:val="Normal"/>
        <w:spacing w:before="120" w:after="0"/>
        <w:jc w:val="right"/>
        <w:rPr>
          <w:sz w:val="25"/>
          <w:szCs w:val="25"/>
        </w:rPr>
      </w:pPr>
      <w:r>
        <w:rPr>
          <w:sz w:val="25"/>
          <w:szCs w:val="25"/>
        </w:rPr>
        <w:t>УИД: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20-01-2024-003576-07</w:t>
      </w:r>
    </w:p>
    <w:p>
      <w:pPr>
        <w:pStyle w:val="Normal"/>
        <w:spacing w:before="120" w:after="0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sz w:val="25"/>
          <w:szCs w:val="25"/>
        </w:rPr>
      </w:pPr>
      <w:r>
        <w:rPr>
          <w:b/>
          <w:sz w:val="25"/>
          <w:szCs w:val="25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г. Пятигорск                                                                                           28 марта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Страхового публичного акционерного общества «Ингосстрах» к Абаджяну С.С. о взыскании страхового возмещения в порядке регресса, расходов по оплате государственной пошлины,</w:t>
      </w:r>
    </w:p>
    <w:p>
      <w:pPr>
        <w:pStyle w:val="Style21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ab/>
        <w:t>исковые требования  Страхового публичного акционерного общества «Ингосстрах» к Абаджяну С.С. о взыскании страхового возмещения в порядке регресса, расходов по оплате государственной пошлины, удовлетворить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5"/>
          <w:szCs w:val="25"/>
        </w:rPr>
        <w:t>Взыскать  в пользу СПАО «Ингосстрах»  (ИНН …) с ответчика Абаджяна С.С. (… года рождения, уроженца …, паспорт … №… выдан …) сумму ущерба в порядке регресса в размере 23 500 рублей 00 копеек, расходы по оплате государственной пошлины в размере 905 рублей 00 копеек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>В судебном заседании оглаш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</w: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