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02-0517/2/2024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20-01-2024-000963-05</w:t>
      </w:r>
    </w:p>
    <w:p>
      <w:pPr>
        <w:pStyle w:val="Normal"/>
        <w:spacing w:before="12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>г. Пятигорск                                                                                        03 апре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Дышековой М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истца Липаткиной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чика Дедушкина С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 Газпром межрегионгаз Ставрополь» в лице филиала ООО «Газпром межрегионгаз Ставрополь» в Минераловодском районе к Дедушкину С.В. о взыскании задолженности по оплате услуг за поставленный</w:t>
        <w:tab/>
        <w:t xml:space="preserve"> природный газ, пени,  судебных расходов,</w:t>
      </w:r>
    </w:p>
    <w:p>
      <w:pPr>
        <w:pStyle w:val="Style21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ковые требования Общества с ограниченной ответственностью «Газпром межрегионгаз Ставрополь» в лице филиала ООО «Газпром межрегионгаз Ставрополь» в Минераловодском районе к Дедушкину С.В. о взыскании задолженности по оплате услуг за поставленный</w:t>
        <w:tab/>
        <w:t xml:space="preserve"> природный газ, пени, судебных расходов</w:t>
      </w:r>
      <w:r>
        <w:rPr>
          <w:sz w:val="26"/>
          <w:szCs w:val="26"/>
          <w:shd w:fill="FFFFFF" w:val="clear"/>
        </w:rPr>
        <w:t>, удовлетворить в ча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 xml:space="preserve">Взыскать  с Дедушкина С.В. (… года рождения, уроженца  …, паспорт … выдан …)  в пользу </w:t>
      </w:r>
      <w:r>
        <w:rPr>
          <w:sz w:val="26"/>
          <w:szCs w:val="26"/>
        </w:rPr>
        <w:t xml:space="preserve">Общества с ограниченной ответственностью « Газпром межрегионгаз Ставрополь» в лице филиала ООО «Газпром межрегионгаз Ставрополь» в Минераловодском районе (ИНН …)  задолженность за потребленный природный газ за период с 01.10.2021 по 31.10.2021 в размере 38 924,70 рублей, пеню  начисленную за просрочку платежа за период с 01.12.2018 по 31.10.2019 года в размере  100, рублей, пеню начисленную за просрочку платежа за период с  01.03.2021 по 28.02.2022 в размере 500 рублей, а также взыскать расходы по оплате государственной пошлины в размере 1 913,54 рублей, в удовлетворении остальной части требований о взыскании пени отказать.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firstLine="72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