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596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4-000190-16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    10 апре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Ситиус» к Лушниковой Д.Э. о взыскании задолженности по договору займа, судебных расходов</w:t>
      </w:r>
      <w:r>
        <w:rPr>
          <w:shd w:fill="FFFFFF" w:val="clear"/>
        </w:rPr>
        <w:t>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иску Общества с ограниченной ответственностью «Ситиус» к Лушниковой Д.Э. о взыскании задолженности по договору займа, судебных расходов</w:t>
      </w:r>
      <w:r>
        <w:rPr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  <w:t>Взыскать  с Лушниковой Д.Э. (</w:t>
      </w:r>
      <w:r>
        <w:rPr/>
        <w:t xml:space="preserve">… года рождения, уроженки …, паспорт … №… выдан …) </w:t>
      </w:r>
      <w:r>
        <w:rPr>
          <w:shd w:fill="FFFFFF" w:val="clear"/>
        </w:rPr>
        <w:t xml:space="preserve"> в пользу </w:t>
      </w:r>
      <w:r>
        <w:rPr/>
        <w:t>Общества с ограниченной ответственностью «Ситиус» (ОГРН/ИНН …/…)</w:t>
      </w:r>
      <w:r>
        <w:rPr>
          <w:shd w:fill="FFFFFF" w:val="clear"/>
        </w:rPr>
        <w:t xml:space="preserve"> сумму задолженности по договору потребительского займа №… в размере 23 995,00 рублей (из которых 10000 рублей – сумма основного долга, 13 995,00 рублей – сумма процентов за пользование  денежными средствами), а также взыскать расходы по оплате государственной пошлины в размере 919,85 рублей, расходы на оплату юридических услуг в размере 3300 рублей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>В судебном заседании оглаш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</w: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