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618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1235-62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10 апреля 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</w:t>
      </w:r>
    </w:p>
    <w:p>
      <w:pPr>
        <w:pStyle w:val="Normal"/>
        <w:jc w:val="both"/>
        <w:rPr/>
      </w:pPr>
      <w:r>
        <w:rPr/>
        <w:t>с участием представителя истца администрации г. Пятигорска СК Шахназаряна Г.А.</w:t>
      </w:r>
    </w:p>
    <w:p>
      <w:pPr>
        <w:pStyle w:val="Normal"/>
        <w:jc w:val="both"/>
        <w:rPr/>
      </w:pPr>
      <w:r>
        <w:rPr/>
        <w:t>ответчика Адаменко И.М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администрации города Пятигорска Ставропольского края к Адаменко И.М. о взыскании неосновательного обогащения за использование земельного участка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администрации города Пятигорска Ставропольского края к Адаменко И.М. о взыскании неосновательного обогащения за использование земельного участка</w:t>
      </w:r>
      <w:r>
        <w:rPr>
          <w:shd w:fill="FFFFFF" w:val="clear"/>
        </w:rPr>
        <w:t>, удовлетворить в ча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с Адаменко </w:t>
      </w:r>
      <w:r>
        <w:rPr/>
        <w:t xml:space="preserve">И.М. </w:t>
      </w:r>
      <w:r>
        <w:rPr>
          <w:shd w:fill="FFFFFF" w:val="clear"/>
        </w:rPr>
        <w:t>(… года рождения место рождения: …, паспорт … №… выдан …) в пользу бюджета муниципального города- курорта Пятигорска  сумму неосновательного обогащения за период с 01.01.2021 по 05.07.2023 в размере 3 830,68 рублей,  в удовлетворении остальной части требований отказать за истечением срока исковой давно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с Адаменко </w:t>
      </w:r>
      <w:r>
        <w:rPr/>
        <w:t xml:space="preserve">И.М. </w:t>
      </w:r>
      <w:r>
        <w:rPr>
          <w:shd w:fill="FFFFFF" w:val="clear"/>
        </w:rPr>
        <w:t xml:space="preserve">(… года рождения место рождения: …, паспорт … №… выдан …)  </w:t>
      </w:r>
      <w:r>
        <w:rPr/>
        <w:t>в доход государства, государственную пошлину в сумме 400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