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643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1199-73</w:t>
      </w:r>
    </w:p>
    <w:p>
      <w:pPr>
        <w:pStyle w:val="Normal"/>
        <w:spacing w:before="120" w:after="0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11 апре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 xml:space="preserve">рассмотрев в открытом судебном заседании гражданское дело по иску Общества с ограниченной ответственностью «МПК «Деликатесы» к Виробян Э.С. о взыскании неосновательного обогащения в виде обеспечительного платежа, уплаченного по договору аренды жилого помещения, расходов по оплате государственной пошлины, 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 xml:space="preserve">исковые требования Общества с ограниченной ответственностью «МПК «Деликатесы» к Виробян Э.С. о взыскании неосновательного обогащения в виде обеспечительного платежа, уплаченного по договору аренды жилого помещения, расходов по оплате государственной пошлины,  </w:t>
      </w:r>
      <w:r>
        <w:rPr>
          <w:shd w:fill="FFFFFF" w:val="clear"/>
        </w:rPr>
        <w:t>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/>
      </w:pPr>
      <w:r>
        <w:rPr>
          <w:shd w:fill="FFFFFF" w:val="clear"/>
        </w:rPr>
        <w:t xml:space="preserve">Взыскать в пользу </w:t>
      </w:r>
      <w:r>
        <w:rPr/>
        <w:t>ООО «МПК «Деликатесы»</w:t>
      </w:r>
      <w:r>
        <w:rPr>
          <w:shd w:fill="FFFFFF" w:val="clear"/>
        </w:rPr>
        <w:t xml:space="preserve"> (ИНН …, ОГРН …) с Виробян </w:t>
      </w:r>
      <w:r>
        <w:rPr/>
        <w:t xml:space="preserve">Э.С. </w:t>
      </w:r>
      <w:r>
        <w:rPr>
          <w:shd w:fill="FFFFFF" w:val="clear"/>
        </w:rPr>
        <w:t>(… года рождения, уроженки …, паспорт … №… выдан …)</w:t>
      </w:r>
      <w:r>
        <w:rPr/>
        <w:t xml:space="preserve"> неосновательное обогащения в виде обеспечительного платежа уплаченного по договору аренды жилого помещения от 01.11.2019 денежные средства в размере 30 000 рублей, а также расходы по оплате государственной пошлины в размере 550 рублей. полученные как пособие по безработице за период с 17.12.2020 по 21.01.2021.</w:t>
      </w:r>
      <w:r>
        <w:rPr>
          <w:shd w:fill="FFFFFF" w:val="clear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>В судебном заседании оглаш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