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2-0657/2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3-01-2024-000115-20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     17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Общества с ограниченной ответственностью СФО Стандарт к Ангелову В.В. о взыскании задолженности по договору, судебных расходов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исковые требования Общества с ограниченной ответственностью СФО Стандарт к Ангелову В.В. о взыскании задолженности по кредитному договору, судебных расходов, </w:t>
      </w:r>
      <w:r>
        <w:rPr>
          <w:sz w:val="26"/>
          <w:szCs w:val="26"/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в пользу ООО СФО Стандарт (ИНН …, ОГРН …) с </w:t>
      </w:r>
      <w:r>
        <w:rPr>
          <w:sz w:val="26"/>
          <w:szCs w:val="26"/>
        </w:rPr>
        <w:t>Ангелова В.В. (… года рождения, уроженца …, паспорт … №…) задолженность по договору займа №… от … образовавшуюся в период с 11.12.2018 по 13.03.2019 в размере: 6000,00 рублей – сумма основного долга (тело долга);12000,00 рублей – сумма неуплаченных процентов, всего 18 000 рублей, а также расходы по оплате государственной пошлины в размере 720,00 рублей. А всего взыскать 18720,0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