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0681/2/2024</w:t>
      </w:r>
    </w:p>
    <w:p>
      <w:pPr>
        <w:pStyle w:val="Normal"/>
        <w:spacing w:before="120" w:after="0"/>
        <w:jc w:val="right"/>
        <w:rPr>
          <w:b/>
          <w:b/>
        </w:rPr>
      </w:pPr>
      <w:r>
        <w:rPr/>
        <w:t>УИД:26</w:t>
      </w:r>
      <w:r>
        <w:rPr>
          <w:lang w:val="en-US"/>
        </w:rPr>
        <w:t>MS</w:t>
      </w:r>
      <w:r>
        <w:rPr/>
        <w:t>0120-01-2024-001219-13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   15 апре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Пятигорсктеплосервис» к Енгибарян Э.Р. о взыскании задолженности за предоставленные коммунальные услуги, судебных расходов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Общества с ограниченной ответственностью «Пятигорсктеплосервис» к Енгибарян Э.Р. о взыскании задолженности за предоставленные коммунальные услуги, судебных расходов</w:t>
      </w:r>
      <w:r>
        <w:rPr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08"/>
        <w:rPr>
          <w:shd w:fill="FFFFFF" w:val="clear"/>
        </w:rPr>
      </w:pPr>
      <w:r>
        <w:rPr>
          <w:shd w:fill="FFFFFF" w:val="clear"/>
        </w:rPr>
        <w:t xml:space="preserve">Взыскать в пользу ООО «Пятигорсктеплосервис»  (ИНН …) с </w:t>
        <w:br/>
        <w:t xml:space="preserve">Енгибарян Э.Р. </w:t>
      </w:r>
      <w:r>
        <w:rPr/>
        <w:t>(… уроженки …, паспорт … №… выдан …</w:t>
      </w:r>
      <w:r>
        <w:rPr>
          <w:shd w:fill="FFFFFF" w:val="clear"/>
        </w:rPr>
        <w:t>) задолженность по оплате коммунальных услуг (отопление и горячее водоснабжение) соразмерно ¾ доли в праве собственности на квартиру за период с 01.11.2021 по 30.04.2022 в размере  14 979,23 рублей, а также расходы по оплате государственной пошлины в размере  599,17 рублей, а всего взыскать  15578,40 рублей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В судебном заседании объявлена резолютивная часть реш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