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spacing w:before="12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02-0682/2/2024</w:t>
      </w:r>
    </w:p>
    <w:p>
      <w:pPr>
        <w:pStyle w:val="Normal"/>
        <w:spacing w:before="120" w:after="0"/>
        <w:jc w:val="right"/>
        <w:rPr>
          <w:b/>
          <w:b/>
        </w:rPr>
      </w:pPr>
      <w:r>
        <w:rPr/>
        <w:t>УИД:26</w:t>
      </w:r>
      <w:r>
        <w:rPr>
          <w:lang w:val="en-US"/>
        </w:rPr>
        <w:t>MS</w:t>
      </w:r>
      <w:r>
        <w:rPr/>
        <w:t>0120-01-2024-001216-22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г. Пятигорск                                                                                                 15 апреля 2024 года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20"/>
        <w:rPr/>
      </w:pPr>
      <w:r>
        <w:rPr/>
        <w:t xml:space="preserve">Мировой судья судебного участка № 2 г. Пятигорска Ставропольского края Шевченко О.В., </w:t>
      </w:r>
    </w:p>
    <w:p>
      <w:pPr>
        <w:pStyle w:val="Normal"/>
        <w:jc w:val="both"/>
        <w:rPr/>
      </w:pPr>
      <w:r>
        <w:rPr/>
        <w:t>При секретаре судебного заседания Дышековой М.А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рассмотрев в открытом судебном заседании гражданское дело по иску Общества с ограниченной ответственностью «Пятигорсктеплосервис» к Енгибарян Э.Р. о взыскании задолженности за предоставленные коммунальные услуги, судебных расходов,</w:t>
      </w:r>
    </w:p>
    <w:p>
      <w:pPr>
        <w:pStyle w:val="Style21"/>
        <w:spacing w:before="120" w:after="0"/>
        <w:ind w:firstLine="709"/>
        <w:jc w:val="both"/>
        <w:rPr/>
      </w:pPr>
      <w:r>
        <w:rPr/>
        <w:t>руководствуясь ст.ст.194-199 ГПК РФ, мировой судья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/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ab/>
        <w:t>исковые требования Общества с ограниченной ответственностью «Пятигорсктеплосервис» к Енгибарян Э.Р. о взыскании задолженности за предоставленные коммунальные услуги, судебных расходов</w:t>
      </w:r>
      <w:r>
        <w:rPr>
          <w:shd w:fill="FFFFFF" w:val="clear"/>
        </w:rPr>
        <w:t>, удовлетвори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08"/>
        <w:rPr>
          <w:shd w:fill="FFFFFF" w:val="clear"/>
        </w:rPr>
      </w:pPr>
      <w:r>
        <w:rPr>
          <w:shd w:fill="FFFFFF" w:val="clear"/>
        </w:rPr>
        <w:t xml:space="preserve">Взыскать в пользу ООО «Пятигорсктеплосервис»  (ИНН …) с </w:t>
        <w:br/>
        <w:t xml:space="preserve">Енгибарян Э.Р. </w:t>
      </w:r>
      <w:r>
        <w:rPr/>
        <w:t>(… уроженки …, паспорт … №… выдан …</w:t>
      </w:r>
      <w:r>
        <w:rPr>
          <w:shd w:fill="FFFFFF" w:val="clear"/>
        </w:rPr>
        <w:t>) задолженность по оплате коммунальных услуг (отопление и горячее водоснабжение) соразмерно ¾ доли в праве собственности на квартиру за период с 01.03.2021 по 31.10.2021 в размере  8 143,07 рублей, а также расходы по оплате государственной пошлины в размере  400 рублей, а всего взыскать  8 543,07 рублей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В судебном заседании объявлена резолютивная часть решения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/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/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right="-5" w:firstLine="720"/>
        <w:jc w:val="both"/>
        <w:rPr/>
      </w:pPr>
      <w:r>
        <w:rPr/>
        <w:t>Решение может быть обжаловано в апелляционном порядке в Пятигорский городской суд Ставропольского края в течение месяца со дня принятия решения в окончательной форме через мирового судью судебного участка № 2 г.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5" w:hanging="0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О.В. Ше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