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02-0744/2/2024</w:t>
      </w:r>
    </w:p>
    <w:p>
      <w:pPr>
        <w:pStyle w:val="Normal"/>
        <w:spacing w:before="120" w:after="0"/>
        <w:jc w:val="right"/>
        <w:rPr/>
      </w:pPr>
      <w:r>
        <w:rPr/>
        <w:t>УИД:41</w:t>
      </w:r>
      <w:r>
        <w:rPr>
          <w:lang w:val="en-US"/>
        </w:rPr>
        <w:t>MS</w:t>
      </w:r>
      <w:r>
        <w:rPr/>
        <w:t>0006-01-2023-002297-05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25 апрел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 xml:space="preserve">Мировой судья судебного участка № 2 г. Пятигорска Ставропольского края Шевченко О.В.,  </w:t>
      </w:r>
    </w:p>
    <w:p>
      <w:pPr>
        <w:pStyle w:val="Normal"/>
        <w:jc w:val="both"/>
        <w:rPr/>
      </w:pPr>
      <w:r>
        <w:rPr/>
        <w:t>при секретаре судебного заседания Дышековой М.А.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астием ответчика Хизриевой З.Г., представителя Маммаева И.Д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рассмотрев в открытом судебном заседании гражданское дело по иску Краевого государственного унитарного предприятия «Камчатский водоканал» к  Хизриевой К.М. и Хизриевой З.Г. о взыскании задолженности за оказанные услуги по водоснабжению и водоотведению</w:t>
      </w:r>
      <w:r>
        <w:rPr>
          <w:shd w:fill="FFFFFF" w:val="clear"/>
        </w:rPr>
        <w:t>, расходов по оплате государственной пошлины,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hd w:fill="FFFFFF" w:val="clear"/>
        </w:rPr>
      </w:pPr>
      <w:r>
        <w:rPr/>
        <w:tab/>
        <w:t xml:space="preserve">в удовлетворении исковых требований Краевого государственного унитарного предприятия «Камчатский водоканал» к  Хизриевой К.М. и Хизриевой З.Г. о взыскании задолженности за оказанные услуги по водоснабжению и водоотведению в размере 4855,32 рублей за период с 01.11.2017 по 21.05.2020, пени в размере 2 581,69 рублей за период с 31.01.2018 по 31.03.2020, с 01.01.2021 по 31.03.2022, с 02.10.2022 по 28.02.2023, </w:t>
      </w:r>
      <w:r>
        <w:rPr>
          <w:shd w:fill="FFFFFF" w:val="clear"/>
        </w:rPr>
        <w:t xml:space="preserve"> а также взыскании расходов по оплате государственной пошлины, отказать за истечением срока исковой давности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hd w:fill="FFFFFF" w:val="clear"/>
        </w:rPr>
        <w:tab/>
        <w:t>В судебном заседании оглашена резолютивная часть.</w:t>
      </w:r>
    </w:p>
    <w:p>
      <w:pPr>
        <w:pStyle w:val="Normal"/>
        <w:spacing w:before="120" w:after="0"/>
        <w:ind w:firstLine="709"/>
        <w:jc w:val="both"/>
        <w:rPr/>
      </w:pP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5" w:firstLine="720"/>
        <w:jc w:val="both"/>
        <w:rPr/>
      </w:pPr>
      <w:r>
        <w:rPr/>
        <w:t>Решение может быть обжаловано в апелляционном порядке в Пятигорский городской суд Ставропольского края в течение месяца со дня принятия решения в окончательной форме через мирового судью судебного участка № 2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hanging="0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